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42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 (дата)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  (дата) (букви) № (цифри) видане міським відділом реєстрації актів цивільного стану Миколаївського міського управління юстиції), зареєстрований за адресою: вул. (адреса) у м. Миколаєві Миколаївської області, фактично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 (дата) (букви) № (цифри) видане міським відділом державної реєстрації актів цивільного стану Миколаївського міського управління юстиції), зареєстрована за адресою: вул. (адреса) у м. Миколаєві Миколаївської області, фактично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 (дата) (букви) № (цифри)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по 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 (дата) (букви)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та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ПІБ),(дата) р.н. (свідоцтво про народження від  (дата) (букви) № (цифри) видане Кізомиською сільською радою Білозерського району Херсонської області), зареєстрована по вул. (адреса), с. Кізомис Херсонського району Херсонської області, фактично проживає по вул. (адреса) у м. Миколаєві Миколаївської області, зазнала психологічного насильства внаслідок </w:t>
      </w:r>
      <w:r>
        <w:rPr>
          <w:lang w:val="uk-UA"/>
        </w:rPr>
        <w:t>її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ПІБ),(дата) р.н. (свідоцтво про народження від (дата) (букви) № (цифри)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а по вул. (адреса) у м. Херсоні Херсонської області, фактично проживає по вул. (адреса) у м. Миколаєві Миколаївської області, зазнала психологічного насильства внаслідок </w:t>
      </w:r>
      <w:r>
        <w:rPr>
          <w:lang w:val="uk-UA"/>
        </w:rPr>
        <w:t>її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  (дата) (букви)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та проживає по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  (дата) (букви) № (цифри) видане міським відділом реєстрації актів цивільного стану Миколаївського міського управління юстиції Миколаївської області), зареєстрована та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(дата) р.н. (свідоцтво про народження від (дата) (букви) № (цифри) видане Завод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по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Надати (ПІБ)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1:00Z</dcterms:created>
  <dc:creator>Admin</dc:creator>
  <dc:description/>
  <dc:language>en-US</dc:language>
  <cp:lastModifiedBy>User</cp:lastModifiedBy>
  <cp:lastPrinted>2024-09-12T13:36:00Z</cp:lastPrinted>
  <dcterms:modified xsi:type="dcterms:W3CDTF">2024-10-03T11:11:00Z</dcterms:modified>
  <cp:revision>2</cp:revision>
  <dc:subject/>
  <dc:title>i-zv-no-171</dc:title>
</cp:coreProperties>
</file>