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>v-са-348-sld-3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______ № ______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внесення змін до рішення виконкому Миколаївської міської ради від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кому Миколаївської міської ради від  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 xml:space="preserve"> «Про надання статусу дитини, яка постраждала внаслідок воєнних дій та збройних конфліктів», виклавши пункт 21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1. Надати дитині,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7:00Z</dcterms:created>
  <dc:creator>User</dc:creator>
  <dc:description/>
  <cp:keywords/>
  <dc:language>en-US</dc:language>
  <cp:lastModifiedBy>User1</cp:lastModifiedBy>
  <cp:lastPrinted>2024-10-15T10:47:00Z</cp:lastPrinted>
  <dcterms:modified xsi:type="dcterms:W3CDTF">2024-10-18T08:24:00Z</dcterms:modified>
  <cp:revision>7</cp:revision>
  <dc:subject/>
  <dc:title>l</dc:title>
</cp:coreProperties>
</file>