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353-sld-3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обстеження у лікаря-психіатра малолітньої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 р.н., та в разі необхідності її лікування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надання згоди на обстеження у лікаря-психіатра малолітньої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 р.н., та в разі необхідності її лікування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тина, ___________, ______ р.н., є дитиною з інвалідністю, проживає з матір’ю, ___________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тько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 тривалий час життям та розвитком доньки не цікавиться, його місцезнаходження матері дитини невідо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згідно з довідкою КНП «Миколаївський обласний центр психічного здоров’я» Миколаївської обласної ради дитина потребує денного стаціонарного обстеження у лікаря-психіа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на підставі ст. 11 Закону України «Про психіатричну допомогу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и згоду на обстеження у лікаря-психіатра малолітньої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 р.н., та в разі необхідності її лік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Відповідальність за порушення чинного законодавства щодо захисту законних прав та інтересів дитини покласти на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8:00Z</dcterms:created>
  <dc:creator>Admin</dc:creator>
  <dc:description/>
  <cp:keywords/>
  <dc:language>en-US</dc:language>
  <cp:lastModifiedBy>User1</cp:lastModifiedBy>
  <cp:lastPrinted>2024-10-10T10:51:00Z</cp:lastPrinted>
  <dcterms:modified xsi:type="dcterms:W3CDTF">2024-10-18T08:31:00Z</dcterms:modified>
  <cp:revision>5</cp:revision>
  <dc:subject/>
  <dc:title>v-ca-055-sld-12</dc:title>
</cp:coreProperties>
</file>