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3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підприємств, установ, організацій щодо взяття на квартирний облік та внесення змін до справи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Головного управління Національної поліції в Миколаївській області від 04.10.2024 № 3882/01/30-2024, витяг з протоколу засідання житлової комісії Головного управління Національної поліції від 01.10.2024 № 1 щодо взяття на квартирний облік та внесення змін до справи квартирного обліку поліцейського Польського А.О., витяг з протоколу засідання громадської комісії з житлових питань при виконавчому комітеті Миколаївської міської ради від 16.04.2024 № 1, відповідно до пп. 1, 6, п. 13, 15, абз. 2, 3 п. 21, 22 Правил обліку громадян, п. 2 ч. 1 ст. 39 Житлового кодексу України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підприємств, установ, організацій щодо взяття на квартирний облік та внесення змін до справи квартирного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01.10.2024 № 1 (Польський Андрій Олександрович, склад сім’ї – 4 особи: він, дружина – Польська А.П., донька – Польська В.А., син – Польський М.А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6:00Z</dcterms:created>
  <dc:creator>user159</dc:creator>
  <dc:description/>
  <cp:keywords/>
  <dc:language>en-US</dc:language>
  <cp:lastModifiedBy>Наталя Смирнова</cp:lastModifiedBy>
  <cp:lastPrinted>2023-04-20T16:50:00Z</cp:lastPrinted>
  <dcterms:modified xsi:type="dcterms:W3CDTF">2024-10-21T12:39:00Z</dcterms:modified>
  <cp:revision>4</cp:revision>
  <dc:subject/>
  <dc:title>v-ju-109</dc:title>
</cp:coreProperties>
</file>