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lang w:val="en-US"/>
        </w:rPr>
        <w:t>v-ka-</w:t>
      </w:r>
      <w:r>
        <w:rPr>
          <w:sz w:val="20"/>
          <w:lang w:val="uk-UA"/>
        </w:rPr>
        <w:t>317</w:t>
      </w:r>
      <w:r>
        <w:rPr>
          <w:sz w:val="20"/>
          <w:lang w:val="en-US"/>
        </w:rPr>
        <w:t>-sld-</w:t>
      </w:r>
      <w:r>
        <w:rPr>
          <w:sz w:val="20"/>
        </w:rPr>
        <w:t>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ВЛ №   видане Відділом реєстрації актів цивільного стану по місту Чугуєву Чугуївського міськрайонного управління юстиції Харківської області), зареєстроване місце проживання: вул.   у селі Прибузьке Миколаївського району Миколаїв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 видане Прибузькою сільською радою Жовтневого району Миколаївської області), зареєстроване місце проживання: вул.   у селі Прибузьке Миколаївського району Миколаїв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ФП №   видане Прибузькою сільською радою Вітовського району Миколаївської області), зареєстроване місце проживання: вул.   у селі Прибузьке Миколаївського району Миколаїв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   серія І-СГ №   видане Дрогобицьким міським відділом державної реєстрації актів цивільного стану Західного міжрегіонального управління Міністерства юстиції (м. Львів), зареєстроване місце проживання: вул.   в селі Парутине Миколаївського району Миколаївської області, фактичне місце проживання</w:t>
      </w:r>
      <w:r>
        <w:rPr>
          <w:color w:val="FF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вул.   у м. Миколаєві, довідка про взяття на облік внутрішньо переміщеної особи від   № 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видане Відділом державної реєстрації актів цивільного стану реєстраційної служби Комсомольського районного управління юстиції у м. Херсоні), зареєстроване місце проживання: вул.   у селищі Комишани Херсонської області, фактичне місце проживання: вул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ФП №   видане Виконавчим комітетом Василівської сільської ради Снігурівського району Миколаївської області), зареєстроване місце проживання: вул.   у селі Василівка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  р.н. (свідоцтво про народження від   серія І-ФП №  видане Виконавчим комітетом Василівської сільської ради Снігурівського району Миколаївської області), зареєстроване місце проживання: вул.   у селі Василівка Баштанського району Миколаївської області, фактичне місце проживання: вул.   у м. Миколаєві, довідка про взяття на облік внутрішньо переміщеної особи від 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   серія І-КГ №   видане Виконавчим комітетом Станіславської сільської ради Білозерського району Херсонської області), зареєстроване місце проживання: вул.   у селі Станіслав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  серія І-КГ №  видане Відділом реєстрації актів цивільного стану Комсомолькського районного управління юстиції у місті Херсоні), зареєстроване місце проживання: вул.   у селі Станіслав Херсонського району Херсонської області, фактичне місце проживання: просп.   у м. Миколаєві, довідка про взяття на облік внутрішньо переміщеної особи від   №  ,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,   р.н. (свідоцтво про народження від    серія І-КГ №   видане Томаринською сільською радою Бериславського району Херсонської області), зареєстроване місце проживання: просп.   у місті Херсоні Херсонської області, фактичне місце проживання: вул.   у м. Миколаєві, довідка про взяття на облік внутрішньо переміщеної особи від   №  , –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0.10.2024 № 36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5:00Z</dcterms:created>
  <dc:creator>312</dc:creator>
  <dc:description/>
  <cp:keywords/>
  <dc:language>en-US</dc:language>
  <cp:lastModifiedBy>Mironova</cp:lastModifiedBy>
  <cp:lastPrinted>2024-10-15T16:15:00Z</cp:lastPrinted>
  <dcterms:modified xsi:type="dcterms:W3CDTF">2024-10-18T08:12:00Z</dcterms:modified>
  <cp:revision>10</cp:revision>
  <dc:subject/>
  <dc:title/>
</cp:coreProperties>
</file>