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ka-322-sld-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6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і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І-ФП №  видане Корабельним відділом державної реєстрації актів цивільного стану реєстраційної служби Миколаївського міського управління юстиції), зареєстроване і фактичне місце проживання: просп. 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  серія І-ФП №   видане Корабельним відділом реєстрації актів цивільного стану Миколаївського міського управління юстиції), зареєстроване і фактичне місце проживання: просп. 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  серія І-ФП №   видане Корабельним відділом реєстрації актів цивільного стану Миколаївського міського управління юстиції, Україна), зареєстроване і фактичне місце проживання: вул.   у місті 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І-ФП №   видане Центральним районним у місті   Миколаєві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просп. 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І-ФП №   видане Корабельним районним у місті   Миколаєві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вул. 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І-ФП №  видане Міським відділом державної реєстрації актів цивільного стану реєстраційної служби Миколаївського міського управління юстиції), зареєстроване місце проживання: вул.   у місті Миколаєві Миколаївського району Миколаївської області, фактичне місце проживання: вул. 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І-ФП №   видане Коларівською сільською радою Жовтневого району Миколаївської області), зареєстроване і фактичне місце проживання: вул. 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   серія І-ФП №   видане Корабельним районним у місті   Миколаєві відділом державної реєстрації актів цивільного стану Південного міжрегіонального управління Міністерства юстиції (м. Одеса), зареєстроване місце проживання: вул.   у місті Миколаєві Миколаївського району Миколаївської області, фактичне місце проживання: пров. 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І-ФП №   видане Корабельним відділом державної реєстрації актів цивільного стану у місті Миколаєві Південного міжрегіонального управління Міністерства юстиції (м. Одеса), зареєстроване і фактичне місце проживання: вул. 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І-ФП №   видане Корабельним відділом державної реєстрації актів цивільного стану у місті Миколаєві Південного міжрегіонального управління Міністерства юстиції (м. Одеса), зареєстроване і фактичне місце проживання: вул. 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І-ФП №   видане Корабельним відділом реєстрації актів цивільного стану Миколаївського міського управління юстиції), зареєстроване місце проживання: вул.   у місті Миколаєві Миколаївського району Миколаївської області, фактичне місце проживання: вул. 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Б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І-ФП №   видане Корабельним відділом державної реєстрації актів цивільного стану у місті Миколаєві Південного міжрегіонального управління Міністерства юстиції (м. Одеса), зареєстроване і  фактичне місце проживання: вул.   у місті Миколаєві Миколаївського району Миколаївської області, – </w:t>
      </w:r>
      <w:r>
        <w:rPr>
          <w:color w:val="202020"/>
          <w:sz w:val="28"/>
          <w:szCs w:val="28"/>
          <w:lang w:val="uk-UA"/>
        </w:rPr>
        <w:t>зазнали психологічного насильства внаслідок проживання на території, на якій ведуться (велись) бойові дії.</w:t>
      </w:r>
    </w:p>
    <w:p>
      <w:pPr>
        <w:pStyle w:val="TextBody"/>
        <w:spacing w:before="0" w:after="0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 10.10.2024 № 36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итині, ПІБ,  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Надати дитині, ПІБ,   </w:t>
      </w:r>
      <w:r>
        <w:rPr>
          <w:color w:val="20202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Надати дитині,</w:t>
      </w:r>
      <w:r>
        <w:rPr>
          <w:color w:val="20202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Б,  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Надати дитині, ПІБ,   </w:t>
      </w:r>
      <w:r>
        <w:rPr>
          <w:color w:val="20202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Надати дитині, ПІБ,  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 Надати дитині, ПІБ, 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7. Надати дитині, ПІБ,  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8. Надати дитині,</w:t>
      </w:r>
      <w:r>
        <w:rPr>
          <w:color w:val="20202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Б,   </w:t>
      </w:r>
      <w:r>
        <w:rPr>
          <w:color w:val="20202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9. Надати дитині, ПІБ,  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0. Надати дитині, ПІБ,  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 Надати дитині, ПІБ,  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2. Надати дитині, ПІБ,  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                                                                                           В. ЛУКОВ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6:44:00Z</dcterms:created>
  <dc:creator>user</dc:creator>
  <dc:description/>
  <cp:keywords/>
  <dc:language>en-US</dc:language>
  <cp:lastModifiedBy>Mironova</cp:lastModifiedBy>
  <cp:lastPrinted>2024-09-19T16:28:00Z</cp:lastPrinted>
  <dcterms:modified xsi:type="dcterms:W3CDTF">2024-10-18T08:40:00Z</dcterms:modified>
  <cp:revision>9</cp:revision>
  <dc:subject/>
  <dc:title/>
</cp:coreProperties>
</file>