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a-323-sld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 видане Корабельним відділом реєстрації актів цивільного стану Миколаївського міського управління юстиції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   видане Завод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Корабельним районним у місті   Миколаєві відділом державної реєстрації актів цивільного стану Південного міжрегіонального управління Міністерства юстиції (м. Одеса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видане Корабельн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   серія І-ФП №   видане Інгульським районним у місті   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 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видане Брат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Корабельним відділом реєстрації актів цивільного стану Миколаївського міського управління юстиції, Україна), зареєстроване місце проживання: вул.   у місті Миколаєві Миколаївського району Миколаївської області, фактичне місце проживання: вул.   у місті Миколаєві Миколаївського району Миколаївської області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ФП №   видане Відділом реєстрації актів цивільного стану Баштанського районного управління юстиції Миколаївської області), зареєстроване і фактичне місце проживання: вул.   у місті Миколаєві Миколаївського району Миколаївської област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 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22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55:00Z</dcterms:created>
  <dc:creator>user</dc:creator>
  <dc:description/>
  <cp:keywords/>
  <dc:language>en-US</dc:language>
  <cp:lastModifiedBy>Mironova</cp:lastModifiedBy>
  <cp:lastPrinted>2024-10-09T16:04:00Z</cp:lastPrinted>
  <dcterms:modified xsi:type="dcterms:W3CDTF">2024-10-18T08:44:00Z</dcterms:modified>
  <cp:revision>11</cp:revision>
  <dc:subject/>
  <dc:title/>
</cp:coreProperties>
</file>