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v-pg-070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виконавчого комітету Миколаївської міської ради на 2025 рік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відповідно до пропозицій, наданих виконавчими органами міської ради, керуючись пп. 1 п. «б» ст. 27, ч. 12 ст. 59 Закону України «Про місцеве самоврядування в Україні», виконком міської ради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з підготовки проєктів регуляторних актів виконавчого комітету Миколаївської міської ради на 2025 рік (додаєтьс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ab/>
        <w:t>                          В. ЛУ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 w:before="0" w:after="0"/>
        <w:ind w:left="10348" w:hanging="0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8"/>
        <w:spacing w:lineRule="auto" w:line="360" w:before="0" w:after="0"/>
        <w:ind w:left="10348" w:hanging="0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Style18"/>
        <w:spacing w:lineRule="auto" w:line="360" w:before="0" w:after="0"/>
        <w:ind w:left="10348" w:hanging="0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Миколаївської міської ради 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3738"/>
        <w:gridCol w:w="2332"/>
        <w:gridCol w:w="1335"/>
        <w:gridCol w:w="2073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азва проєкту регуляторного ак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просп. Героїв Украї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. Пограничні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. Ігоря Бедз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. Генерала Олекси Алмаз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демонтажу рекламних засобів у м. Миколаєв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порядку демонтажу рекламних засобів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затвердження Правил розміщення зовнішньої реклами у м. Миколаєв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 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0:00Z</dcterms:created>
  <dc:creator>Ragulina</dc:creator>
  <dc:description/>
  <cp:keywords/>
  <dc:language>en-US</dc:language>
  <cp:lastModifiedBy>Наталя Смирнова</cp:lastModifiedBy>
  <cp:lastPrinted>2023-11-13T11:04:00Z</cp:lastPrinted>
  <dcterms:modified xsi:type="dcterms:W3CDTF">2024-10-17T11:51:00Z</dcterms:modified>
  <cp:revision>3</cp:revision>
  <dc:subject/>
  <dc:title>v-sr-000</dc:title>
</cp:coreProperties>
</file>