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</w:rPr>
        <w:t>v-vc-</w:t>
      </w:r>
      <w:r>
        <w:rPr>
          <w:rFonts w:cs="Times New Roman" w:ascii="Times New Roman" w:hAnsi="Times New Roman"/>
          <w:sz w:val="20"/>
          <w:szCs w:val="20"/>
          <w:lang w:val="ru-RU"/>
        </w:rPr>
        <w:t>15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637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встановлення ТОВ “ІНВЕСТТЕПЛОТРЕЙД” тарифу на теплову енергі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звернення керівника ТОВ “ІНВЕСТТЕПЛОТРЕЙД”, відповідно до положень ст. 20 Закону України “Про теплопостачання”, керуючись п. 2 ч. 3 ст. 4 Закону України “Про житлово-комунальні послуги” від  09.11.2017 № 2189-VIII, пп. 2 п. “а” ст. 28 Закону України “Про місцеве самоврядування в Україні”, виконком міської ради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Встановити ТОВ “ІНВЕСТТЕПЛОТРЕЙД” (ЄДРПОУ 45494866) тариф на теплову енергію в розмірі 3416,09 грн/Гка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изнати таким, що втратило чинність, рішення виконавчого комітету Миколаївської міської ради від 25.10.2023 № 1031 “Про встановлення ТОВ “НИКТЕПЛОІНВЕСТ” тарифу на теплову енергію”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ТОВ “ІНВЕСТТЕПЛОТРЕЙД” (Ягодіну) повідомити споживача про встановлення тариф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виконанням даного рішення покласти на першого заступника міського голови Лукова В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іський голова                                                                                    О. СЄНК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7:08:00Z</dcterms:created>
  <dc:creator>Елена Болычевская</dc:creator>
  <dc:description/>
  <cp:keywords/>
  <dc:language>en-US</dc:language>
  <cp:lastModifiedBy>Терлецька Антоніна</cp:lastModifiedBy>
  <cp:lastPrinted>2024-10-07T14:02:00Z</cp:lastPrinted>
  <dcterms:modified xsi:type="dcterms:W3CDTF">2024-10-08T07:08:00Z</dcterms:modified>
  <cp:revision>2</cp:revision>
  <dc:subject/>
  <dc:title/>
</cp:coreProperties>
</file>