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-vc-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11700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Т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ПЛОБУД-3» тарифу на теплову енерг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ТОВ «ТЕПЛОБУД-3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ч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с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Закону України «Про теплопостачанн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становити ТОВ «ТЕПЛОБУД-3» (ЄДРПОУ 45254730) тариф на теплову енергію для КНП «Багатопрофільна лікарня Веснянської, Радсадівської сільських рад Миколаївського району Миколаївської області» в розмірі 4361,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н/Гка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структура додаєть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изнати таким, що втратило чинність, рішення виконавчого комітету Миколаївської міської ради від 27.12.2023 № 1791 «Про встановлення ТОВ «ТЕПЛОБУД-3» тарифу на теплову енергі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ТОВ «ТЕПЛОБУД-3» (Колосовському) повідомити споживача про встановлений тари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_Hlk153196768"/>
      <w:bookmarkStart w:id="1" w:name="_Hlk15319652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ів на теплову енергі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В «ТЕПЛОБУД-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2" w:name="_Hlk153196520"/>
      <w:bookmarkStart w:id="3" w:name="_Hlk153196520"/>
      <w:bookmarkEnd w:id="3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П «Багатопрофільна лікарня Веснянської, Радсадівської сільських рад Миколаївського району Миколаївської області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2268"/>
      </w:tblGrid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чні витрати, грн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обнича собівартість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3 378,66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2 319,05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матеріальн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6 983,45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79 6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оенер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383,45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витрати на оплату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 335,6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єдиний соціальний вн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54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ортизаційні відрах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795,6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ально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 059,61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іністративн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921,85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на собі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9300,51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буток за рахунок 4% обігов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72,02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тість теплової 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9 672,53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овий корисний відпуск теплової енергії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на теплову енергію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9,53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диний податок 5%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67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риф на теплову енергію з урахуванням податку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61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6:00Z</dcterms:created>
  <dc:creator>Елена Болычевская</dc:creator>
  <dc:description/>
  <cp:keywords/>
  <dc:language>en-US</dc:language>
  <cp:lastModifiedBy>user340a1</cp:lastModifiedBy>
  <cp:lastPrinted>2024-10-17T14:01:00Z</cp:lastPrinted>
  <dcterms:modified xsi:type="dcterms:W3CDTF">2024-10-29T14:08:00Z</dcterms:modified>
  <cp:revision>3</cp:revision>
  <dc:subject/>
  <dc:title/>
</cp:coreProperties>
</file>