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13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громадян, клопотань служб у справах дітей адміністрацій Центрального та Корабельного районів Миколаївської міської ради щодо взяття на квартирний облік, внесення змін та доповнень до облікових справ, </w:t>
      </w:r>
      <w:bookmarkStart w:id="0" w:name="_Hlk178752184"/>
      <w:r>
        <w:rPr>
          <w:sz w:val="28"/>
          <w:szCs w:val="28"/>
          <w:lang w:val="uk-UA"/>
        </w:rPr>
        <w:t>відмови у взятті на облік</w:t>
      </w:r>
    </w:p>
    <w:p>
      <w:pPr>
        <w:pStyle w:val="Normal"/>
        <w:spacing w:lineRule="auto" w:line="264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spacing w:lineRule="auto" w:line="264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06.11.2024 № 24, відповідно до ст.ст. 34, 39, 46 Житлового кодексу України, абз. 4 п. 8, п.п. 13, 14, 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 23.01.1992 № 4, керуючись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, п. 15 ч. 1 ст. 15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зяти на квартирний облік дітей-сиріт та дітей, позбавлених батьківського піклування, відповідно до ч. 2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уренця ХХ, Х.Х.ХХХХ р.н., згідно із клопотанням служби у справах дітей адміністрації Центрального району Миколаївської міської ради від 22.10.2024 № 45210/06.07.01-07/24-2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барєву ХХ, Х.Х.ХХХХ р.н., згідно із клопотанням служби у справах дітей адміністрації Центрального району Миколаївської міської ради від 22.10.2024 № 45208/06.07.01-07/24-2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крашевича ХХ, Х.Х.ХХХХ р.н., згідно із клопотанням служби у справах дітей адміністрації Корабельного району Миколаївської міської ради від 25.10.2024 № 46094/05.05.02-16/24-2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Хопту Вадима Владиславовича, Х.Х.ХХХХ р.н., згідно із клопотанням служби у справах дітей адміністрації Корабельного району Миколаївської міської ради від 31.10.2024 № 47103/05.05.02-16/24-2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5. Включити до списку громадян, які користуються правом позачергового отримання жилих приміщень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йнегу (Шевчук) ХХ, Х.Х.ХХХХ р.н., складом сім’ї - 1 особа, заява від 24.10.2024, на підставі абз. 6 ч. 1 ст. 46 Житлового кодексу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евчук ХХ, Х.Х.ХХХ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складом сім’ї - 1 особа, заява від 24.10.2024, на підставі абз. 6 ч. 1 ст. 46 Житлового кодексу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гєєву-Гончарову ХХ, Х.Х.ХХХХ р.н., складом сім’ї - 1 особа, заява від 31.10.2024, на підставі абз. 6 ч. 1 ст. 46 Житлов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Внести зміни та доповнення до облікових </w:t>
      </w:r>
      <w:bookmarkStart w:id="1" w:name="_Hlk140848788"/>
      <w:r>
        <w:rPr>
          <w:sz w:val="28"/>
          <w:szCs w:val="28"/>
          <w:lang w:val="uk-UA"/>
        </w:rPr>
        <w:t xml:space="preserve">справ </w:t>
      </w:r>
      <w:bookmarkEnd w:id="1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сєєвої ХХ, виключити зі складу сім’ї сина - Асєєва ХХ, знявши його з квартирного обліку, у зв’язку зі смертю. Одночасно включити Асєєву ХХ, склад сім’ї - 1 особа, до списку громадян, які користуються правом позачергового отримання житла, згідно із заявою від 17.10.2024, на підставі п. 15 ч. 1 ст. 15 Закону України «Про статус ветеранів війни, гарантії їх соціального захисту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64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7. Відмовити у взятті на квартирний облік:</w:t>
      </w:r>
    </w:p>
    <w:p>
      <w:pPr>
        <w:pStyle w:val="Normal"/>
        <w:spacing w:lineRule="auto" w:line="264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Клюцевському ХХ, склад сім’ї – 4 особи (він, дружина, 2 дочки), на підставі заяви від 17.10.2024, у зв’язку з відсутністю підстав, зазначених у ч. 1 ст. 34 Житлового кодексу України, п.15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spacing w:lineRule="auto" w:line="264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spacing w:lineRule="auto" w:line="264"/>
        <w:ind w:left="5245" w:hanging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ихайловський ХХ, вул. Тернопільська, Х, склад сім’ї - 3 особи (він, дружина, дочка), заява від 15.10.2024, на підставі п. 14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лищик ХХ, вул. Айвазовського, Х, кв. Х,Х, склад сім’ї - 4 особи (він, дружина, 2 дочки), заява від 15.10.2024, на підставі пп. 6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висоцький ХХ, вул. Аеродромна, Х, склад сім’ї – 4 особи (він, дружина, 2 сини), заява від 16.10.2024, на підставі пп. 6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малько ХХ, вул. Захисників Миколаєва, Х, кв. Х, склад сім’ї - 1 особа, заява від 16.10.2024, на підставі пп.1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Чертиков ХХ, вул. Космонавтів, Х, кім. Х, склад сім’ї - 1 особа, заява від 17.10.2024, на підставі пп.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осімов ХХ, вул. 3 Слобідська, Х, кв. Х, склад сім’ї - 1 особа, заява від 17.10.2024, на підставі абз. 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трушенко ХХ, вул. Павла Глазового, Х, склад сім’ї - 1 особа, заява від 23.10.2024, на підставі абз. 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еба ХХ, вул. Аеродромна, Х, склад сім’ї - 1 особа, заява від 24.10.2024, на підставі п. 14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вед ХХ, вул. Велика Морська, Х, кв. Х, склад сім’ї - 1 особа, заява від 29.10.2024, на підставі пп.1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цебуров ХХ, вул. Ілька Борщака, Х, склад сім’ї – 4 особи (він, дружина, син, дочка), заява від 29.10.2024, на підставі пп. 1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лковник ХХ, вул. Олексія Вадатурського, Х, склад сім’ї - 1 особа, заява від 29.10.2024, на підставі пп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лощук ХХ, вул. Залізничне селище, Х, склад сім’ї - 1 особа, заява від 01.11.2024, на підставі п. 14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імофєєв ХХ, пр. Богоявленський, Х, кв.Х, склад сім’ї - 4 особи (він, дружина, син дружини, дочка), заява від 04.11.2024, на підставі пп. 1 п. 13, п. 15 Правил обліку громадян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64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ідвисоцький ХХ, склад сім’ї - 4 особи (він, дружина, 2 сини), заява від 16.10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Шмалько ХХ, склад сім’ї - 1 особа, заява від 16.10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Чертиков ХХ, склад сім’ї - 1 особа, заява від 17.10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осімов ХХ, склад сім’ї - 1 особа, заява від 17.10.2024, на підставі</w:t>
      </w:r>
      <w:r>
        <w:rPr>
          <w:color w:val="000000"/>
          <w:spacing w:val="-4"/>
          <w:sz w:val="28"/>
          <w:szCs w:val="28"/>
          <w:lang w:val="uk-UA"/>
        </w:rPr>
        <w:t xml:space="preserve"> 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трушенко ХХ, склад сім’ї - 1 особа, заява від 23.10.2024, на підставі</w:t>
      </w:r>
      <w:r>
        <w:rPr>
          <w:color w:val="000000"/>
          <w:spacing w:val="-4"/>
          <w:sz w:val="28"/>
          <w:szCs w:val="28"/>
          <w:lang w:val="uk-UA"/>
        </w:rPr>
        <w:t xml:space="preserve"> 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теба ХХ, склад сім’ї - 1 особа, заява від 24.10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лковник ХХ, склад сім’ї - 1 особа, заява від 29.10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Тімофєєв ХХ, склад сім’ї - 4 особи (він, дружина, син дружини, дочка), заява від 04.11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ихайловський ХХ, склад сім’ї - 3 особи (він, дружина, дочка), заява від 15.10.2024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лищик ХХ, склад сім’ї - 4 особи (він, дружина, 2 дочки), заява від 15.10.2024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вед ХХ, склад сім’ї - 1 особа, заява від 29.10.2024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цебуров ХХ, склад сім’ї - 4 особи (він, дружина, син, дочка), заява від 29.10.2024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лощук ХХ, склад сім’ї - 1 особа, заява від 01.11.2024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2:00Z</dcterms:created>
  <dc:creator>user159</dc:creator>
  <dc:description/>
  <cp:keywords/>
  <dc:language>en-US</dc:language>
  <cp:lastModifiedBy>user230h</cp:lastModifiedBy>
  <cp:lastPrinted>2024-10-04T14:51:00Z</cp:lastPrinted>
  <dcterms:modified xsi:type="dcterms:W3CDTF">2024-11-11T12:16:00Z</dcterms:modified>
  <cp:revision>3</cp:revision>
  <dc:subject/>
  <dc:title>v-ju-109</dc:title>
</cp:coreProperties>
</file>