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, установ, організацій щодо взяття на квартирний облік, включення до першочергових списків та внесення змін до складу сім’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724/7330</w:t>
      </w:r>
      <w:r>
        <w:rPr>
          <w:sz w:val="28"/>
          <w:szCs w:val="28"/>
          <w:lang w:val="uk-UA"/>
        </w:rPr>
        <w:t>, а також над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йськовослужбов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45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 п. 13, 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й військових частин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ключення до списку осіб, які користуються правом першочергового отримання жилих приміщень  та щодо внесення змін до складу сім’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Style2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16.06.2015 № 34 (ХХХХ ХХХ ХХХ, склад сім’ї - 1 особа)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uk-UA"/>
        </w:rPr>
        <w:t>1.2. Військова частина ХХХХ:</w:t>
      </w:r>
    </w:p>
    <w:p>
      <w:pPr>
        <w:pStyle w:val="Style2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8.02.2023 № 3 (ХХХХ ХХХ ХХХ, склад сім’ї - 3 особи: він, дружина – ХХХХ., донька – ХХХХ)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4:00Z</dcterms:created>
  <dc:creator>user159</dc:creator>
  <dc:description/>
  <cp:keywords/>
  <dc:language>en-US</dc:language>
  <cp:lastModifiedBy>user340a1</cp:lastModifiedBy>
  <dcterms:modified xsi:type="dcterms:W3CDTF">2024-11-12T11:54:00Z</dcterms:modified>
  <cp:revision>2</cp:revision>
  <dc:subject/>
  <dc:title>v-ju-109</dc:title>
</cp:coreProperties>
</file>