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331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right="609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 на продаж транспортного засоб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надання дозволу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на продаж транспортного засобу, встановлено, що батько дітей,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помер  .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законному представнику,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від імені малолітніх </w:t>
      </w:r>
      <w:r>
        <w:rPr>
          <w:sz w:val="28"/>
          <w:szCs w:val="28"/>
          <w:lang w:val="uk-UA"/>
        </w:rPr>
        <w:t>ПІБ</w:t>
      </w:r>
      <w:r>
        <w:rPr>
          <w:rStyle w:val="PageNumber"/>
          <w:sz w:val="27"/>
          <w:szCs w:val="27"/>
          <w:lang w:val="uk-UA"/>
        </w:rPr>
        <w:t>,   </w:t>
      </w:r>
      <w:r>
        <w:rPr>
          <w:sz w:val="27"/>
          <w:szCs w:val="27"/>
          <w:lang w:val="uk-UA"/>
        </w:rPr>
        <w:t xml:space="preserve">р.н., </w:t>
      </w:r>
      <w:r>
        <w:rPr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продати по 1/3 частки автомобіля марки  , модель  ,   року випуску, реєстраційний номер  , колір –  , номер кузова  , тип –  ,   що є приватною власністю дітей, кошти від продажу автомобіля покласти  на особисті рахунки дітей № UA , № UA , відкритих у філії Миколаївське ОУ АТ «ОЩАДБАНК», а також підписати відповідні документ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>. Зобов’язати законного представника малолітніх у трьохмісячний термін надати до служби у справах дітей адміністрації Корабельного району Миколаївської міської ради документ, що підтверджує зарахування коштів на особисті рахунки дітей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Попередити законного представника малолітніх про відповідальність за порушення чинного законодавства щодо захисту майнових прав дітей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1:00Z</dcterms:created>
  <dc:creator>user</dc:creator>
  <dc:description/>
  <cp:keywords/>
  <dc:language>en-US</dc:language>
  <cp:lastModifiedBy>Mironova</cp:lastModifiedBy>
  <cp:lastPrinted>2024-10-21T09:30:00Z</cp:lastPrinted>
  <dcterms:modified xsi:type="dcterms:W3CDTF">2024-11-01T08:55:00Z</dcterms:modified>
  <cp:revision>4</cp:revision>
  <dc:subject/>
  <dc:title>i-kano-097</dc:title>
</cp:coreProperties>
</file>