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33-sld-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Відділом реєстрації актів цивільного стану Снігурівського районного управління юстиції Миколаївської області України), зареєстроване місце проживання: вул.   у місті Снігур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КГ №   видане Долматівською сільською радою Голопристанського району Херсонської області), зареєстроване місце проживання: вул.   у місті Олешки Херсонського району Херсон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 видане Відділом реєстрації актів цивільного стану Снігурівського районного управління юстиції Миколаївської області України), зареєстроване місце проживання: вул.   у місті Снігур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   №  , – на час воєнних дій, збройних конфліктів, збройної агресії Російської Федерації не досягли 18 років,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10.2024 № 4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0:00Z</dcterms:created>
  <dc:creator>312</dc:creator>
  <dc:description/>
  <cp:keywords/>
  <dc:language>en-US</dc:language>
  <cp:lastModifiedBy>Mironova</cp:lastModifiedBy>
  <cp:lastPrinted>2024-10-21T15:02:00Z</cp:lastPrinted>
  <dcterms:modified xsi:type="dcterms:W3CDTF">2024-11-01T08:01:00Z</dcterms:modified>
  <cp:revision>4</cp:revision>
  <dc:subject/>
  <dc:title/>
</cp:coreProperties>
</file>