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lang w:val="uk-UA"/>
        </w:rPr>
        <w:t>v-ka-341-sld-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  р.н. (свідоцтво про народження від   серія І-ЖС №   видане Відділом державної реєстрації актів цивільного стану по місту Мелітополю реєстраційної служби Мелітопольського міськрайонного управління юстиції у Запорізькій області), зареєстроване місце проживання: вул.   у місті   Мелітополь Запорізької області, фактичне місце проживання: просп.   у м. Миколаєві, довідка про взяття на облік внутрішньо переміщеної особи від   №  , зазнала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10.2024 № 40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2:00Z</dcterms:created>
  <dc:creator>312</dc:creator>
  <dc:description/>
  <cp:keywords/>
  <dc:language>en-US</dc:language>
  <cp:lastModifiedBy>Mironova</cp:lastModifiedBy>
  <cp:lastPrinted>2024-10-22T13:11:00Z</cp:lastPrinted>
  <dcterms:modified xsi:type="dcterms:W3CDTF">2024-11-01T08:47:00Z</dcterms:modified>
  <cp:revision>4</cp:revision>
  <dc:subject/>
  <dc:title/>
</cp:coreProperties>
</file>