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lang w:val="uk-UA"/>
        </w:rPr>
        <w:t>v-ka-342-sld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ІБ,   р.н. (свідоцтво про народження від    серія І-ЖС №   видане Відділом реєстрації актів цивільного стану по місту Мелітополю Мелітопольського міськрайонного управління юстиції Запорізької області, Україна), зареєстроване місце проживання: вул.   у місті Мелітополь Запорізької області, фактичне місце проживання: просп.   у м. Миколаєві, довідка про взяття на облік внутрішньо переміщеної особи   №   на час воєнних дій, збройних конфліктів, збройної агресії Російської Федерації не досягла 18  років, зазнала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24.10.2024 № 4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ПІБ,  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47:00Z</dcterms:created>
  <dc:creator>312</dc:creator>
  <dc:description/>
  <cp:keywords/>
  <dc:language>en-US</dc:language>
  <cp:lastModifiedBy>Mironova</cp:lastModifiedBy>
  <cp:lastPrinted>2024-10-22T13:17:00Z</cp:lastPrinted>
  <dcterms:modified xsi:type="dcterms:W3CDTF">2024-11-01T08:47:00Z</dcterms:modified>
  <cp:revision>6</cp:revision>
  <dc:subject/>
  <dc:title/>
</cp:coreProperties>
</file>