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255-sld-2</w:t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егайне відібрання неповнолітнього ________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служби у справах дітей адміністрації Інгульського району Миколаївської міської ради про негайне відібрання неповнолітнього __________________________., встановлено: 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мати дитини, _______________________ р.н., спричинила тілесні ушкодження своїй дитині у вигляді ножових поранень, за вищевказаним фактом відділом поліції № 2 Миколаївського РУП ГУНП в Миколаївській області відкрито кримінальне провадження № ___________;</w:t>
      </w:r>
    </w:p>
    <w:p>
      <w:pPr>
        <w:pStyle w:val="TextBody"/>
        <w:spacing w:lineRule="auto" w:line="228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дитина ___________________ перебуває на обліку служби у справах дітей адміністрації Інгульського району Миколаївської міської ради з _________як така, що постраждала від жорстокого поводження, зокрема від домашнього насильства. Подальше проживання дитини з матірʼю може загрожувати її життю та здоровʼю;</w:t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і слів бабусі дитини, яка є матірʼю батька неповнолітнього, батько дитини,____________________________________ р.н., перебуває на службі в лавах Збройних Сил України. Звʼязок з ним відсутній.</w:t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ст. 170 Сімейного кодексу України, п. 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 4 п. «б» ч.1 ст. 34 Закону України «Про місцеве самоврядування в Україні», виконком міської ради</w:t>
      </w:r>
      <w:r>
        <w:rPr>
          <w:sz w:val="28"/>
          <w:szCs w:val="28"/>
        </w:rPr>
        <w:t> </w:t>
      </w:r>
    </w:p>
    <w:p>
      <w:pPr>
        <w:pStyle w:val="TextBody"/>
        <w:spacing w:lineRule="auto" w:line="228" w:before="0" w:after="0"/>
        <w:ind w:righ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28" w:before="0" w:after="0"/>
        <w:ind w:righ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pacing w:lineRule="auto" w:line="228" w:before="0" w:after="0"/>
        <w:ind w:righ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28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егайно відібрати неповнолітнього, _______________________________ р.н., у матері, _____________________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</w:t>
        <w:tab/>
        <w:t xml:space="preserve">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10:00Z</dcterms:created>
  <dc:creator>User</dc:creator>
  <dc:description/>
  <cp:keywords/>
  <dc:language>en-US</dc:language>
  <cp:lastModifiedBy>user340a1</cp:lastModifiedBy>
  <cp:lastPrinted>2024-11-18T15:08:00Z</cp:lastPrinted>
  <dcterms:modified xsi:type="dcterms:W3CDTF">2024-11-20T09:11:00Z</dcterms:modified>
  <cp:revision>3</cp:revision>
  <dc:subject/>
  <dc:title>l</dc:title>
</cp:coreProperties>
</file>