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79-sld-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___, _________ р.н. (свідоцтво про народження від _______ серія _____ № __________ видане відділом реєстрації актів цивільного стану Комсомольського районного управління юстиції у місті Херсоні), на час воєнних дій, збройних конфліктів, збройної агресії Російської Федерації не досягла 18 років, зареєстроване місце проживання: вул. ____________, ____ у м. Херсоні, фактично проживає за адресою: вул. _________, _____, кв. 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___ № _______________)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____________, _________ р.н. (свідоцтво про народження від ________ серія _______ № _________ видане відділом реєстрації актів цивільного стану Комсомольського райуправління юстиції м. Херсона), на час воєнних дій, збройних конфліктів, збройної агресії Російської Федерації не досяг 18 років, зареєстроване місце проживання: пров. ____________, ____ у м. Херсоні, фактично проживає за адресою: вул. _________, _____, кв. _______ у м. Миколаєві, зазнав психологічного насильства внаслідок його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 № __________)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, __________ р.н. (свідоцтво про народження від _______ серія _______ № ___________ видане Кізомиською сільською радою Білозерського району Херсонської області), на час воєнних дій, збройних конфліктів, збройної агресії Російської Федерації не досягла 18 років, зареєстроване місце проживання: вул. _</w:t>
      </w:r>
      <w:r>
        <w:rPr>
          <w:szCs w:val="28"/>
          <w:lang w:val="ru-RU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__</w:t>
      </w:r>
      <w:r>
        <w:rPr>
          <w:szCs w:val="28"/>
          <w:lang w:val="uk-UA"/>
        </w:rPr>
        <w:t>, с. </w:t>
      </w:r>
      <w:r>
        <w:rPr>
          <w:szCs w:val="28"/>
          <w:lang w:val="ru-RU"/>
        </w:rPr>
        <w:t>__________</w:t>
      </w:r>
      <w:r>
        <w:rPr>
          <w:szCs w:val="28"/>
          <w:lang w:val="uk-UA"/>
        </w:rPr>
        <w:t xml:space="preserve"> Херсонського району Херсонської області, фактично проживає за адресою: пров. __________, ____, кв. 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_ № ____________)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__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User</dc:creator>
  <dc:description/>
  <cp:keywords/>
  <dc:language>en-US</dc:language>
  <cp:lastModifiedBy>User1</cp:lastModifiedBy>
  <cp:lastPrinted>2024-11-12T11:36:00Z</cp:lastPrinted>
  <dcterms:modified xsi:type="dcterms:W3CDTF">2024-11-20T12:06:00Z</dcterms:modified>
  <cp:revision>4</cp:revision>
  <dc:subject/>
  <dc:title>v-ca-195-sld-7</dc:title>
</cp:coreProperties>
</file>