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82-sld-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 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батьку дитини,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, подарувати на ім’я малолітнього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 xml:space="preserve"> р.н., квартиру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бульвару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 у м. Миколаєві та підписати відповідні докумен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2. Надати дозвіл ____________, матері малолітнього _________, _______ р.н., прийняти в дар від імені та на ім’я малолітнього квартиру ____ по бульвару _________, будинок ________ у м. Миколаєві від батька, ____________, та підписати відповідні документи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6:00Z</dcterms:created>
  <dc:creator>User</dc:creator>
  <dc:description/>
  <cp:keywords/>
  <dc:language>en-US</dc:language>
  <cp:lastModifiedBy>User1</cp:lastModifiedBy>
  <cp:lastPrinted>2024-11-12T15:56:00Z</cp:lastPrinted>
  <dcterms:modified xsi:type="dcterms:W3CDTF">2024-11-20T12:09:00Z</dcterms:modified>
  <cp:revision>5</cp:revision>
  <dc:subject/>
  <dc:title>v-ca-195-sld-7</dc:title>
</cp:coreProperties>
</file>