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389-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перерозподіл видатків на 2024 рік адміністрації Центрального району Миколаївської міської ради у межах загального обсягу бюджетних призна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восьмої статті 23 Бюджетного кодексу України, абзацу 7 підпункту 1 пункту 22 розділу VI «Прикінцеві та перехідні положення» Бюджетного кодексу України, постанови Кабінету Міністрів України від 12.01.2011 № 18 «Про затвердження Порядку передачі бюджетних призначень, перерозподілу видатків бюджету і надання кредитів з бюджету», враховуючи Указ Президента України від 24.02.2022 № 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 від 24.02.2022 № 2102-IX, на підставі пункту 17 рішення Миколаївської міської ради від </w:t>
      </w:r>
      <w:bookmarkStart w:id="0" w:name="_Hlk166665345"/>
      <w:r>
        <w:rPr>
          <w:sz w:val="28"/>
          <w:szCs w:val="28"/>
          <w:lang w:val="uk-UA"/>
        </w:rPr>
        <w:t>23.12.2023 № 27/12 «Про бюджет Миколаївської міської територіальної громади на 2024 рік»</w:t>
      </w:r>
      <w:bookmarkEnd w:id="0"/>
      <w:r>
        <w:rPr>
          <w:sz w:val="28"/>
          <w:szCs w:val="28"/>
          <w:lang w:val="uk-UA"/>
        </w:rPr>
        <w:t>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розподілити видатки загального фонду бюджету у межах загального обсягу бюджетних призначень, передбач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24 рік, головному розпоряднику бюджетних коштів – адміністрації Центрального району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Зменшити видатки споживання загального фонду по КПКВК 4316014 «Забезпечення збору та вивезення сміття і відходів» на 557 109 грн, що  передбачені на виконання заходів Програми реформування та розвитку житлово-комунального господарства міста Миколаєва на 2020-2024 роки, затвердженої рішенням Миколаївської міської ради від 20.12.2019 № 56/6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меншити видатки споживання загального фонду по КПКВК 4316030 «Організація благоустрою населених пунктів» на суму 53 263 грн, що передбачені на виконання заходів Програми реформування та розвитку житлово-комунального господарства міста Миколаєва на 2020-2024 роки, затвердженої рішенням Миколаївської міської ради від 20.12.2019 № 56/62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 Збільшити видатки споживання загального фонду по КПКВК 4317461 «Утримання та розвиток транспортної інфраструктури» на суму 610 372 грн на виконання заходів </w:t>
      </w:r>
      <w:r>
        <w:rPr>
          <w:color w:val="000000"/>
          <w:sz w:val="28"/>
          <w:szCs w:val="28"/>
          <w:lang w:val="uk-UA"/>
        </w:rPr>
        <w:t xml:space="preserve">Програми реформування та розвитку </w:t>
      </w:r>
      <w:r>
        <w:rPr>
          <w:sz w:val="28"/>
          <w:szCs w:val="28"/>
          <w:lang w:val="uk-UA"/>
        </w:rPr>
        <w:t>житлово-комунального господарства міста Миколаєва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2020-2024 роки, затвердженої рішенням Миколаївської міської ради від 20.12.2019 № 56/62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 Департаменту фінансів Миколаївської міської ради (Святелик) внести відповідні зміни до розпису бюджету Миколаївської міської територіальної громади на 2024 рі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 СЄНКЕВИЧ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4:00Z</dcterms:created>
  <dc:creator>1</dc:creator>
  <dc:description/>
  <cp:keywords/>
  <dc:language>en-US</dc:language>
  <cp:lastModifiedBy>user340a1</cp:lastModifiedBy>
  <cp:lastPrinted>2024-05-15T10:55:00Z</cp:lastPrinted>
  <dcterms:modified xsi:type="dcterms:W3CDTF">2024-11-22T12:25:00Z</dcterms:modified>
  <cp:revision>3</cp:revision>
  <dc:subject/>
  <dc:title>Про перерозподіл видатків на 2015 рік</dc:title>
</cp:coreProperties>
</file>