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44 -sld-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4" w:hanging="0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надання статусу дитини-сироти </w:t>
      </w:r>
      <w:r>
        <w:rPr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>,   р.н.</w:t>
      </w:r>
    </w:p>
    <w:p>
      <w:pPr>
        <w:pStyle w:val="Normal"/>
        <w:ind w:right="439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right="439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документи про надання статусу дитини-сироти </w:t>
      </w:r>
      <w:r>
        <w:rPr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>,   р.н., встановлено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- державна реєстрація народження проведена відповідно до частини першої статті 135 Сімейного кодексу України (за вказівкою матері) (повний витяг з Державного реєстру актів цивільного стану громадян щодо актового запису про народження від   №   виданий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- мати дитини, </w:t>
      </w:r>
      <w:r>
        <w:rPr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>, померла   (свідоцтво про смерть від  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дитина знаходиться на тимчасовому влаштуванні у гр. </w:t>
      </w:r>
      <w:r>
        <w:rPr>
          <w:sz w:val="28"/>
          <w:szCs w:val="28"/>
          <w:lang w:val="uk-UA"/>
        </w:rPr>
        <w:t xml:space="preserve">ПІБ </w:t>
      </w:r>
      <w:r>
        <w:rPr>
          <w:sz w:val="27"/>
          <w:szCs w:val="27"/>
          <w:lang w:val="uk-UA"/>
        </w:rPr>
        <w:t>за адресою: м. Миколаїв, пр.  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Згідно з викладеним, виходячи з інтересів дитини, відповідно до п.п. 21, 22, 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 Надати статус дитини-сироти </w:t>
      </w:r>
      <w:r>
        <w:rPr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>,   р.н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  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2:00Z</dcterms:created>
  <dc:creator>Елена</dc:creator>
  <dc:description/>
  <cp:keywords/>
  <dc:language>en-US</dc:language>
  <cp:lastModifiedBy>Mironova</cp:lastModifiedBy>
  <cp:lastPrinted>2024-11-14T11:43:00Z</cp:lastPrinted>
  <dcterms:modified xsi:type="dcterms:W3CDTF">2024-11-21T11:00:00Z</dcterms:modified>
  <cp:revision>4</cp:revision>
  <dc:subject/>
  <dc:title>i-kano-048</dc:title>
</cp:coreProperties>
</file>