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45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Луганськ Луга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НО №   видане Відділом державної реєстрації актів цивільного стану реєстраційної служби Новогродівського міського управління юстиції у Донецькій області), зареєстроване місце проживання: вул.   у місті Новогродівка Донец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НО №   видане Відділом державної реєстрації актів цивільного стану реєстраційної служби Новогродівського міського управління юстиції у Донецькій області), зареєстроване місце проживання: вул.   у місті Новогродівка Донец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ВЛ №   видане Відділом державної реєстрації актів цивільного стану по Індустріальному та Немишлянському районах у місті Харкові Східного міжрегіонального управління Міністерства юстиції (м. Харків), зареєстроване місце проживання: проїзд   у місті Харкові Харкі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ВЛ №  видане Фрунзенським районним у місті Харкові відділом державної реєстрації актів цивільного стану Головного територіального управління юстиції у Харківській області), зареєстроване місце проживання: проїзд   у місті Харкові Харкі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Цюрупин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у місті Олешки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Відділом реєстрації актів цивільного стану Цюрупинського районного управління юстиції Херсонської області), зареєстроване місце проживання: вул.   у місті Олешки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3:00Z</dcterms:created>
  <dc:creator>312</dc:creator>
  <dc:description/>
  <cp:keywords/>
  <dc:language>en-US</dc:language>
  <cp:lastModifiedBy>User232k</cp:lastModifiedBy>
  <cp:lastPrinted>2024-11-13T13:39:00Z</cp:lastPrinted>
  <dcterms:modified xsi:type="dcterms:W3CDTF">2024-11-21T11:40:00Z</dcterms:modified>
  <cp:revision>5</cp:revision>
  <dc:subject/>
  <dc:title/>
</cp:coreProperties>
</file>