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48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АП №   видане Відділом реєстрації актів цивільного стану Судацького міського управління юстиції Автономної Республіки Крим)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   у місті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просп.   у місті Миколаєві Миколаївського району Миколаївської області,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просп.   у місті Миколаєві Миколаївського району Миколаївської області,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11.2024 № 4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7:00Z</dcterms:created>
  <dc:creator>user</dc:creator>
  <dc:description/>
  <cp:keywords/>
  <dc:language>en-US</dc:language>
  <cp:lastModifiedBy>Mironova</cp:lastModifiedBy>
  <cp:lastPrinted>2024-11-13T10:05:00Z</cp:lastPrinted>
  <dcterms:modified xsi:type="dcterms:W3CDTF">2024-11-21T11:15:00Z</dcterms:modified>
  <cp:revision>4</cp:revision>
  <dc:subject/>
  <dc:title/>
</cp:coreProperties>
</file>