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49-sld-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Міським відділом реєстрації актів цивільного стану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 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Корабельним відділ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сп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 у селі Виноградівка Баштанського району Миколаївської області, фактичне місце проживання: просп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Відділом державної реєстрації актів цивільного стану Миколаївського районного управління юстиції Миколаївської області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4.11.2024 № 4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4:00Z</dcterms:created>
  <dc:creator>user</dc:creator>
  <dc:description/>
  <cp:keywords/>
  <dc:language>en-US</dc:language>
  <cp:lastModifiedBy>Mironova</cp:lastModifiedBy>
  <cp:lastPrinted>2024-11-13T09:47:00Z</cp:lastPrinted>
  <dcterms:modified xsi:type="dcterms:W3CDTF">2024-11-21T11:19:00Z</dcterms:modified>
  <cp:revision>6</cp:revision>
  <dc:subject/>
  <dc:title/>
</cp:coreProperties>
</file>