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51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державної реєстрації актів цивільного стану Миколаївського міського управління юстиції), зареєстроване місце проживання: просп.   у селі Степове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НО №  3  видане Відділом реєстрації актів цивільного стану Новогродівського міського управління юстиції Донецької області), зареєстроване місце проживання: вул.   у місті Новогродівка Покровського району Донецької області, фактичне місце проживання: вул.  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1.2024 № 4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3:00Z</dcterms:created>
  <dc:creator>user</dc:creator>
  <dc:description/>
  <cp:keywords/>
  <dc:language>en-US</dc:language>
  <cp:lastModifiedBy>Mironova</cp:lastModifiedBy>
  <cp:lastPrinted>2024-11-14T10:20:00Z</cp:lastPrinted>
  <dcterms:modified xsi:type="dcterms:W3CDTF">2024-11-21T11:28:00Z</dcterms:modified>
  <cp:revision>4</cp:revision>
  <dc:subject/>
  <dc:title/>
</cp:coreProperties>
</file>