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52-sld-10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   AF №   видане Бюро реєстрації актів цивільного стану м. Ельблонг, Польщ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просп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просп.   у місті Миколаєві Миколаївського району Миколаївської області,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виконавчим комітетом Данилівської сільської ради Березанського району Миколаївської області), зареєстроване місце проживання: вул.   у селі Данилівка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селі Данилівка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Міським відділом державної реєстрації актів цивільного стану Миколаївського міського управління юстиції),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11.2024 № 4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4:00Z</dcterms:created>
  <dc:creator>user</dc:creator>
  <dc:description/>
  <cp:keywords/>
  <dc:language>en-US</dc:language>
  <cp:lastModifiedBy>Mironova</cp:lastModifiedBy>
  <cp:lastPrinted>2024-11-13T08:54:00Z</cp:lastPrinted>
  <dcterms:modified xsi:type="dcterms:W3CDTF">2024-11-21T11:32:00Z</dcterms:modified>
  <cp:revision>5</cp:revision>
  <dc:subject/>
  <dc:title/>
</cp:coreProperties>
</file>