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53-sld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Миколаєві відділом державної реєстрації акті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виконкомом Димівської сільської ради Новоодеського району Миколаївської області), зареєстроване місце проживання: вул.   у селі Димівське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виконкомом Димівської сільської ради Новоодеського району Миколаївської області), зареєстроване місце проживання: вул.   у селі Димівське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, видане Новооде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селі Димівське Миколаївського району Миколаївської області, фактичне місце проживання: вул.   у місті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user</dc:creator>
  <dc:description/>
  <cp:keywords/>
  <dc:language>en-US</dc:language>
  <cp:lastModifiedBy>Mironova</cp:lastModifiedBy>
  <cp:lastPrinted>2024-11-12T15:17:00Z</cp:lastPrinted>
  <dcterms:modified xsi:type="dcterms:W3CDTF">2024-11-21T11:35:00Z</dcterms:modified>
  <cp:revision>6</cp:revision>
  <dc:subject/>
  <dc:title/>
</cp:coreProperties>
</file>