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pg</w:t>
      </w:r>
      <w:r>
        <w:rPr>
          <w:sz w:val="20"/>
          <w:szCs w:val="20"/>
        </w:rPr>
        <w:t>-07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 здійснення святкової торгівлі новорічними ялинками та прикрасами під час новорічних свят на території м. Микола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організації святкової торгівлі новорічними ялинками та прикрасами під час новорічних свят на території м. Миколаєва, відповідно до Правил благоустрою, санітарного утримання територій, забезпечення чистоти і порядку в м. Миколаєві, затверджених рішенням Миколаївської міської ради від 16.05.2013 № 28/10 «Про внесення змін та доповнень до рішення Миколаївської міської ради від 19.04.2007 № 12/21 «Про затвердження Правил благоустрою, санітарного утримання територій, забезпечення чистоти і порядку в м. Миколаєві», керуючись Законом України «Про благоустрій населених пунктів», пп. 8 п. «а» ст. 30 Закону України «Про місцеве самоврядування в Україні», виконком міської ради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 Затвердити перелік місць святкової торгівлі </w:t>
      </w:r>
      <w:r>
        <w:rPr>
          <w:sz w:val="28"/>
          <w:szCs w:val="28"/>
        </w:rPr>
        <w:t>новорічними ялинками та прикрасами під час новорічних свят</w:t>
      </w:r>
      <w:r>
        <w:rPr>
          <w:sz w:val="28"/>
          <w:szCs w:val="28"/>
          <w:lang w:eastAsia="uk-UA"/>
        </w:rPr>
        <w:t xml:space="preserve"> на території м. Миколаєва на термін з 11.12.202</w:t>
      </w:r>
      <w:r>
        <w:rPr>
          <w:sz w:val="28"/>
          <w:szCs w:val="28"/>
          <w:lang w:val="ru-RU" w:eastAsia="uk-UA"/>
        </w:rPr>
        <w:t>4</w:t>
      </w:r>
      <w:r>
        <w:rPr>
          <w:sz w:val="28"/>
          <w:szCs w:val="28"/>
          <w:lang w:eastAsia="uk-UA"/>
        </w:rPr>
        <w:t xml:space="preserve"> до 31.12.202</w:t>
      </w:r>
      <w:r>
        <w:rPr>
          <w:sz w:val="28"/>
          <w:szCs w:val="28"/>
          <w:lang w:val="ru-RU" w:eastAsia="uk-UA"/>
        </w:rPr>
        <w:t>4</w:t>
      </w:r>
      <w:r>
        <w:rPr>
          <w:sz w:val="28"/>
          <w:szCs w:val="28"/>
          <w:lang w:eastAsia="uk-UA"/>
        </w:rPr>
        <w:t xml:space="preserve"> (далі – перелік, додається)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  <w:lang w:eastAsia="uk-UA"/>
        </w:rPr>
        <w:t>2. Департаменту з надання адміністративних послуг Миколаївської міської ради (Бєлану) забезпечити реєстрацію декларацій про режим роботи об’єктів, поданих суб’єктами господарювання, за наявності договору на вивіз відходів та прибирання території, згідно з переліком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  <w:lang w:eastAsia="uk-UA"/>
        </w:rPr>
        <w:t xml:space="preserve">3. Адміністраціям районів Миколаївської міської ради здійснювати контроль за дотриманням в належному санітарному стані території, відповідно до Правил благоустрою, санітарного утримання територій, забезпечення чистоти і порядку в м. Миколаєві, затверджених рішенням міської ради від 16.05.2013 № 28/10, на якій буде здійснюватись тимчасова святкова торгівля </w:t>
      </w:r>
      <w:r>
        <w:rPr>
          <w:sz w:val="28"/>
          <w:szCs w:val="28"/>
        </w:rPr>
        <w:t>новорічними ялинками та прикрасами під час новорічних свят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  <w:lang w:eastAsia="uk-UA"/>
        </w:rPr>
        <w:t>4. Суб’єктам господарювання при здійсненні тимчасової святкової торгівлі новорічними ялинками та прикрасами під час новорічних свят:</w:t>
      </w:r>
    </w:p>
    <w:p>
      <w:pPr>
        <w:pStyle w:val="Normal"/>
        <w:ind w:right="-81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1. Розміщувати об’єкти святкової торгівлі лише в місцях, визначених у переліку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  <w:lang w:eastAsia="uk-UA"/>
        </w:rPr>
        <w:t>4.2. Перед початком роботи укласти договори про вивезення відходів та прибирання прилеглих територій.</w:t>
      </w:r>
    </w:p>
    <w:p>
      <w:pPr>
        <w:pStyle w:val="Normal"/>
        <w:ind w:right="-81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3. Продаж новорічних ялинок здійснювати тільки за наявності маркування пластиковими бирками зі штрих-кодом.</w:t>
      </w:r>
    </w:p>
    <w:p>
      <w:pPr>
        <w:pStyle w:val="Normal"/>
        <w:ind w:right="-81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5. Рекомендувати Головному управлінню Національної поліції в Миколаївській області (Махну) забезпечити постійний контроль за недопущенням проведення суб’єктами господарювання та громадянами несанкціонованої святкової торгівлі </w:t>
      </w:r>
      <w:r>
        <w:rPr>
          <w:sz w:val="28"/>
          <w:szCs w:val="28"/>
        </w:rPr>
        <w:t xml:space="preserve">новорічними ялинками та прикрасами під час новорічних свят </w:t>
      </w:r>
      <w:r>
        <w:rPr>
          <w:sz w:val="28"/>
          <w:szCs w:val="28"/>
          <w:lang w:eastAsia="uk-UA"/>
        </w:rPr>
        <w:t>на території м. Миколаєва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6. Контроль за виконанням даного рішення покласти </w:t>
      </w:r>
      <w:r>
        <w:rPr>
          <w:sz w:val="28"/>
          <w:szCs w:val="28"/>
        </w:rPr>
        <w:t>на першого заступника міського голови Лукова В.Д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 СЄНКЕВИЧ</w:t>
      </w:r>
      <w:r>
        <w:br w:type="page"/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sz w:val="28"/>
          <w:szCs w:val="28"/>
        </w:rPr>
        <w:t>від_________________________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місць святкової торгівлі новорічними ялинками та прикрасами під час новорічних свят на території м. Миколаєва на термін </w:t>
      </w:r>
      <w:r>
        <w:rPr>
          <w:sz w:val="28"/>
          <w:szCs w:val="28"/>
          <w:lang w:eastAsia="uk-UA"/>
        </w:rPr>
        <w:t>з 11.12.2024 до 31.12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444"/>
        <w:gridCol w:w="1220"/>
      </w:tblGrid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об’єкті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місць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ьський рай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Космонавтів, 142, навпроти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Центральний, 255, у районі зупин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Херсонське шосе, 38-А, у районі супермаркету         «ЕКО-марке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ул. Космонавтів, 62-64, навпроти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Богоявленський, 22 ріг вул. Південно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Богоявленський ріг вул. Південної (парний бік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 Богоявленський, 33 ріг вул. Південної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Богоявленський, 39/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иру ріг вул. Будівельників, 3-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удівельників, 3-Б, заїзд до речового р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удівельників, 3-Г, на боці речового р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смонавтів, 136 ріг вул. Електронної, біля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иру, 22 ріг вул. 5 Ліні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смонавтів, 68-А, навпроти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смонавтів, 76/1, у районі пл. Перемоги (біля супермаркету «АТБ»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Космонавтів, 53, навпроти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Скульптора Ізмалкова ріг пр.  Миру, 40, навпроти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иру ріг вул. Театральної, 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Миру, 1/1, навпроти супермаркету «Велмар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удівельників, 14, навпроти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Будівельників, 10 ріг пр. Миру, навпроти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Космонавтів ріг вул. Турбінно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смонавтів, 66-68, навпроти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 Миру, 2, біля БП «Ювілейни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Космонавтів, 43-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Космонавтів, 60, навпроти будин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у,1 ріг вул. Будівельникі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 рай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зерна, 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Євгена Логінова (вул. Крилова), 13, 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вгена Логінова (вул. Крилова), 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Євгена Логінова (вул. Крилова), 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енерала Олекси Алмазова (вул. Генерала Карпенка, 51 (на парковці ринку «Факел»)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хисників Миколаєва (вул. Декабристів), біля буд. 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зерна, 17-Г(на парковці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Шосейна, навпроти буд. 14-14 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ліба Бабича (вул. 8 Березня), 42-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Гліба Бабича  (вул. 8 Березня), 69-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ліба Бабича  (вул. 8 Березня), 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Центральний, 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 Центральний, 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 Центральний, 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Рюміна, навпроти буд. 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6 Поперечна, навпроти буд. 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зерна, 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 Озерна, 1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. Центральний, 23 ріг вул. Гліба Бабича (вул.8 Березн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ий рай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 6 Слобідська, біля буд. 43, ріг пр. Центральн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1 Воєнна, навпроти парку «Народний са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Центральний, 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3 Слобідська, 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3 Слобідська, 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 1 Слобідська ріг вул. Ігоря Бедзая (вул. Чкалова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Благовісного, 5 (вул. Нікольськ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дима Благовісного, 14 (вул. Нікольськ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деське шосе, 53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Одеське шосе, 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Веселинівська ріг вул. Очаківсько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Героїв України, 20-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Героїв України, 23/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Героїв України, 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Архітектора Старова, біля буд. 2-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абельний райо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 Богоявленський, 31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 Богоявленський ріг вул. Самойлович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 Корабелів, 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ул. Знам’янська, 3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гоявленський ріг вул. Сил Територіальної оборони Україн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Металургів, 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рабелів, 20/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p">
    <w:name w:val="news_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6:00Z</dcterms:created>
  <dc:creator>user406b</dc:creator>
  <dc:description/>
  <cp:keywords/>
  <dc:language>en-US</dc:language>
  <cp:lastModifiedBy>user340a1</cp:lastModifiedBy>
  <cp:lastPrinted>2024-11-14T15:05:00Z</cp:lastPrinted>
  <dcterms:modified xsi:type="dcterms:W3CDTF">2024-11-18T07:36:00Z</dcterms:modified>
  <cp:revision>2</cp:revision>
  <dc:subject/>
  <dc:title>r-sr-016</dc:title>
</cp:coreProperties>
</file>