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 484</w:t>
      </w:r>
      <w:r>
        <w:rPr>
          <w:sz w:val="20"/>
          <w:szCs w:val="20"/>
          <w:lang w:val="uk-UA"/>
        </w:rPr>
        <w:t>-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5669" w:hanging="0"/>
        <w:jc w:val="both"/>
        <w:rPr/>
      </w:pPr>
      <w:r>
        <w:rPr>
          <w:szCs w:val="28"/>
          <w:lang w:val="uk-UA"/>
        </w:rPr>
        <w:t>Про призначення законного представника дітям на час здійснення правочину дарування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color w:val="333333"/>
          <w:szCs w:val="28"/>
          <w:lang w:val="uk-UA"/>
        </w:rPr>
      </w:pPr>
      <w:r>
        <w:rPr>
          <w:szCs w:val="28"/>
          <w:lang w:val="uk-UA"/>
        </w:rPr>
        <w:t>Розглянувши документи про призначення законного представника дітей на час здійснення правочину дарування, встановлено: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мати дітей, (ПІБ), має намір подарувати дитині, (ПІБ), (дата) р.н., квартиру (№) по вул. (адреса)  у м. Миколаєві, а дитині, (ПІБ), (дата) р.н., квартиру (№) по вул(адреса) у м. Миколаєві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- батько дітей, (ПІБ) ун, помер (дата) (свідоцтво про смерть № (цифри) видане (дата) у м. Бейкоз, країна Туреччин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Виходячи з інтересів дітей, відповідно до ст. 18 Закону України “Про охорону дитинства”, ст. 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Cs w:val="28"/>
          <w:shd w:fill="FFFFFF" w:val="clear"/>
          <w:lang w:val="uk-UA"/>
        </w:rPr>
        <w:t>1. Призначити законним представником дитини, (ПІБ), (дата)  р.н., на час здійснення правочину дарування від матері, (ПІБ), квартири (№) по                             вул. (адреса)  у м. Миколаєві, (ПІБ) та дозволити йому підписати відповідні документи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2. Призначити законним представником дитини, (ПІБ), (дата) р.н., на час здійснення правочину дарування від матері, (ПІБ), квартири (№) по вул. (адреса)  у м. Миколаєві, (ПІБ) та дозволити йому підписати відповідні документи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spacing w:lineRule="auto" w:line="264"/>
        <w:ind w:left="-15" w:firstLine="709"/>
        <w:jc w:val="both"/>
        <w:rPr/>
      </w:pPr>
      <w:r>
        <w:rPr>
          <w:szCs w:val="28"/>
          <w:lang w:val="uk-UA"/>
        </w:rPr>
        <w:t xml:space="preserve">3. Попередити </w:t>
      </w:r>
      <w:r>
        <w:rPr>
          <w:color w:val="000000"/>
          <w:szCs w:val="28"/>
          <w:shd w:fill="FFFFFF" w:val="clear"/>
          <w:lang w:val="uk-UA"/>
        </w:rPr>
        <w:t xml:space="preserve">законного представника дітей </w:t>
      </w:r>
      <w:r>
        <w:rPr>
          <w:szCs w:val="28"/>
          <w:lang w:val="uk-UA"/>
        </w:rPr>
        <w:t>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64"/>
        <w:ind w:left="-1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694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8:00Z</dcterms:created>
  <dc:creator>Служба у справах дітей</dc:creator>
  <dc:description/>
  <cp:keywords/>
  <dc:language>en-US</dc:language>
  <cp:lastModifiedBy>User</cp:lastModifiedBy>
  <cp:lastPrinted>2024-11-13T08:41:00Z</cp:lastPrinted>
  <dcterms:modified xsi:type="dcterms:W3CDTF">2024-11-21T12:54:00Z</dcterms:modified>
  <cp:revision>5</cp:revision>
  <dc:subject/>
  <dc:title>i-zv-no-</dc:title>
</cp:coreProperties>
</file>