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479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Cs w:val="28"/>
          <w:lang w:val="uk-UA"/>
        </w:rPr>
        <w:t>Про влаштування дитини, (ПІБ), (дата) р.н., до комунального закладу «Миколаївська спеціальна школа № 2»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влаштування дитини, (ПІБ), (дата) р.н., до комунального закладу «Миколаївська спеціальна школа № 2» Миколаївської обласної ради, встановлено, що за рішенням виконкому Миколаївської міської ради від (лдата) № (№) дитина, (ПІБ), (дата) р.н., має статус дитини -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Улаштувати дитину, (ПІБ), (дата) р.н., до комунального закладу «Миколаївська спеціальна школа № 2» Миколаївської обласної ради на повне державне утримання на 2024-2025 навчальний рі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1:00Z</dcterms:created>
  <dc:creator>Admin</dc:creator>
  <dc:description/>
  <cp:keywords/>
  <dc:language>en-US</dc:language>
  <cp:lastModifiedBy>User</cp:lastModifiedBy>
  <cp:lastPrinted>2024-11-04T14:01:00Z</cp:lastPrinted>
  <dcterms:modified xsi:type="dcterms:W3CDTF">2024-11-22T07:24:00Z</dcterms:modified>
  <cp:revision>7</cp:revision>
  <dc:subject/>
  <dc:title>i-zv-no-173</dc:title>
</cp:coreProperties>
</file>