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64-sld-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4.05.2007 серія 1-ФП № 056538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03.09.2019 серія І-ФП № 309683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  06.03.2018 серія </w:t>
      </w:r>
      <w:r>
        <w:rPr>
          <w:lang w:val="en-US"/>
        </w:rPr>
        <w:t>I</w:t>
      </w:r>
      <w:r>
        <w:rPr>
          <w:lang w:val="uk-UA"/>
        </w:rPr>
        <w:t>-ФП 282335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01.06.2012 серія I-ФП № 166812 видане </w:t>
      </w:r>
      <w:r>
        <w:rPr>
          <w:color w:val="000000"/>
          <w:lang w:val="uk-UA"/>
        </w:rPr>
        <w:t>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3.01.2007 серія І-ФП № 051810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04.03.2014 серія І-ФП № 20408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__________, буд. __, кв. __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5.03.2022 серія I-ФП № 347893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сп. __________, буд. __, кв. __, фактично проживає за адресою: пров. __________, буд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10.09.2012 серія І-ФП № 165894 видане виконавчим комітетом Великосербулівської сільської ради Єланецького району Миколаївської області), зареєстроване і фактичне місце проживання: просп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03.08.2017 серія I-ФП № 272692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 17.10.2020 серія І-ФП № 330076 видане </w:t>
      </w:r>
      <w:r>
        <w:rPr>
          <w:color w:val="000000"/>
          <w:lang w:val="uk-UA"/>
        </w:rPr>
        <w:t>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</w:t>
      </w:r>
      <w:r>
        <w:rPr>
          <w:lang w:val="uk-UA"/>
        </w:rPr>
        <w:t>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1.07.2012 серія I-ФП № 170041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8.08.2014 серія І-ФП № 213328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_, __________ р.н. (свідоцтво про народження від 19.08.2019 серія I-ФП № 311533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</w:t>
      </w:r>
      <w:r>
        <w:rPr>
          <w:lang w:val="en-US"/>
        </w:rPr>
        <w:t> </w:t>
      </w:r>
      <w:r>
        <w:rPr>
          <w:lang w:val="uk-UA"/>
        </w:rPr>
        <w:t>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9.09.2007 серія 1-ФП № 066524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28.12.2018 серія I-ФП № 296875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08.05.2012 серія І-ФП № </w:t>
      </w:r>
      <w:r>
        <w:rPr>
          <w:bCs/>
          <w:lang w:val="uk-UA"/>
        </w:rPr>
        <w:t>166505</w:t>
      </w:r>
      <w:r>
        <w:rPr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2.07.2009 серія 1-ФП № 105022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3.02.2014 серія І-ФП № 201525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12.04.2016 серія I-ФП № 244280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</w:t>
      </w:r>
      <w:r>
        <w:rPr>
          <w:lang w:val="en-US"/>
        </w:rPr>
        <w:t> </w:t>
      </w:r>
      <w:r>
        <w:rPr>
          <w:lang w:val="uk-UA"/>
        </w:rPr>
        <w:t>__ у м. Миколаєві,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8.02.2024 серія I-ФП № 370913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__________, буд. __, кв. 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16.12.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1. Надати дитині, 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2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7:00Z</dcterms:created>
  <dc:creator>Admin</dc:creator>
  <dc:description/>
  <cp:keywords/>
  <dc:language>en-US</dc:language>
  <cp:lastModifiedBy>User</cp:lastModifiedBy>
  <cp:lastPrinted>2024-11-29T14:59:00Z</cp:lastPrinted>
  <dcterms:modified xsi:type="dcterms:W3CDTF">2024-12-20T13:27:00Z</dcterms:modified>
  <cp:revision>2</cp:revision>
  <dc:subject/>
  <dc:title>v-іa-158-sld-6</dc:title>
</cp:coreProperties>
</file>