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65-sld-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___, ___________ р.н. (свідоцтво про народження від 10.06.2020 серія </w:t>
      </w:r>
      <w:r>
        <w:rPr/>
        <w:t>I</w:t>
      </w:r>
      <w:r>
        <w:rPr>
          <w:lang w:val="uk-UA"/>
        </w:rPr>
        <w:t>-ФП № 323283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___, буд.____3, кв.___                                 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, _____________ р.н. (свідоцтво про народження від 09.07.2024 серія І-ФП № 385016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_____, буд.____, кв.____                                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_, ___________ р.н. (свідоцтво про народження від 01.08.2017 серія </w:t>
      </w:r>
      <w:r>
        <w:rPr>
          <w:lang w:val="en-US"/>
        </w:rPr>
        <w:t>I</w:t>
      </w:r>
      <w:r>
        <w:rPr>
          <w:lang w:val="uk-UA"/>
        </w:rPr>
        <w:t>-ФП № 269264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______________, буд.____, кв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, ___________ р.н. (свідоцтво про народження від 28.12.2021 серія І-ФП № 346362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____, буд. ______, кв. 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, ________________ р.н. (свідоцтво про народження від  01.06.2011 серія 1-ФП № 147828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                                            вул.  _________________, буд. 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___, _________ р.н. (свідоцтво про народження   від 04.06.2013 серія І-ФП № 188608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сп. Миру, буд. 25, кв. 17 у м. Миколаєві, фактичне місце проживання: вул. ________, буд. ______, кв. _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, __________ р.н. (свідоцтво про народження від  11.08.2010 серія 1-ФП № 128628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________________, буд. ___, кв. ___                          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, _______ р.н. (свідоцтво про народження від   23.06.2020 серія І-ФП № 323331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 за адресою: вул. _________, буд. __, кв. ___              у м. Миколаєві, фактичне місце проживання: вул. _________, буд. __                          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, ________ р.н. (свідоцтво про народження                     від  22.05.2013 серія І-ФП № 187105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, буд. 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, _________ р.н. (свідоцтво про народження від  12.09.2013 серія І-ФП № 192585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___________, буд. _____ у м. Миколаєві, фактичне місце проживання: вул._____________, буд. ____, кв. 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_, ___________ р.н. (свідоцтво про народження від 26.06.2008 серія 1-ФП № 084426 видане міським відділом реєстрації актів цивільного стану Миколаївського міського управління юстиції, Україна), зареєстроване місце проживання: вул. ____________, буд. ______                                 у м. Миколаєві, фактичне місце проживання: вул. ___________, буд. ____,                   кв. 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_________, ___________ р.н. (свідоцтво про народження від 01.09.2022 серія І-ФП №  351975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.__________, буд.____, кв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_, _____ р.н. (свідоцтво про народження від   23.08.2016 серія I-ФП № 253936 видане Інгульським районним                            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. _______, буд. ____, кв. ___            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, __________ р.н. (свідоцтво про народження від 08.12.2010 серія 1-ФП № 136381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Космонавтів, буд. 51А, кв. 136                             у м. Миколаєві, фактичне місце проживання: вул. __________                                    (вул. __________), буд. _____,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, __________ р.н. (свідоцтво про народження від 10.01.2022 серія I-ФП № 346374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________________ буд.____, кв. ___                        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, ____________ р.н. (свідоцтво про народження від 03.08.2021 серія I-ФП № 339168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_______, буд. _______, кв. _____, місто Боярка, Фастівський район, Київська область, фактичне місце проживання: вул. ______________,                         буд.____, кв. 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_, __________ р.н. (свідоцтво про народження від 13.08.2019 серія I-ФП № 310552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____, буд. ____, кв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Сорока Ілля Анатолійович, 28.02.2008 р.н. (свідоцтво про народження від 28.03.2008 серія 1-ФП № 077189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пров. _________, буд.____                      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 , _______________ р.н. (свідоцтво про народження від 26.10.2010 серія 1-ФП № 133757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__________, буд. __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____, _________ р.н. (свідоцтво про народження від  01.07.2009 серія 1-ФП № 105001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в._____________ буд. ____ у м. Миколаєві, 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6.12.</w:t>
      </w:r>
      <w:r>
        <w:rPr>
          <w:shd w:fill="FFFFFF" w:val="clear"/>
          <w:lang w:val="uk-UA"/>
        </w:rPr>
        <w:t>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. Надати дитині, 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. Надати дитині, _____________________, _________ р.н., статус  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дитині, ____________________, ___________ р.н., статус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дитині, ___________________, ___________ р.н., статус 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дитині, 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дитині, ___________________, ___________ р.н., статус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дитині, ____________________, ___________ р.н., статус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8. Надати дитині, ____________________, ________ р.н., статус 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____________________, ____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____, 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______, 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__, ____________ р.н., статус             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6. Надати дитині, _________________, 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_, _____________ р.н., статус                      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0. Надати дитині, ______________________, _______ р.н., статус             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9:00Z</dcterms:created>
  <dc:creator>Admin</dc:creator>
  <dc:description/>
  <cp:keywords/>
  <dc:language>en-US</dc:language>
  <cp:lastModifiedBy>User340_1</cp:lastModifiedBy>
  <cp:lastPrinted>2024-11-25T10:08:00Z</cp:lastPrinted>
  <dcterms:modified xsi:type="dcterms:W3CDTF">2024-12-23T11:19:00Z</dcterms:modified>
  <cp:revision>2</cp:revision>
  <dc:subject/>
  <dc:title>v-іa-158-sld-6</dc:title>
</cp:coreProperties>
</file>