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67-sld-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8.05.2020 серія I-ФП № 321562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 __________, 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5.07.2016 серія І-ФП № 250019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__, буд. __, кв. __ у м. Миколаєві, фактично проживає за адресою: вул. ____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6.05.2013 серія І-ФП № 186888 видане міським відділом реєстрації актів цивільного стану реєстраційної служби Миколаївського міського управління юстиції), зареєстроване місце проживання: пров. __________, буд. __ у м. Миколаєві, фактично проживає за адресою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 18.06.2012 серія I-ФП № 168228 видане </w:t>
      </w:r>
      <w:r>
        <w:rPr>
          <w:color w:val="000000"/>
          <w:lang w:val="uk-UA"/>
        </w:rPr>
        <w:t>виконкомом Воскресенської селищної ради Жовтневого району Миколаївської області</w:t>
      </w:r>
      <w:r>
        <w:rPr>
          <w:lang w:val="uk-UA"/>
        </w:rPr>
        <w:t>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 30.06.2020 серія І-ФП № 322519 видане Завод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5.04.2014 серія І-ФП № 205266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5.12.2021 серія I-ФП № 346589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 09.04.2009 серія 1-ФП № 137379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30.01.2014 серія I-ФП № 201344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 11.04.2019 серія І-ФП № 301867 видане </w:t>
      </w:r>
      <w:r>
        <w:rPr>
          <w:color w:val="000000"/>
          <w:lang w:val="uk-UA"/>
        </w:rPr>
        <w:t>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lang w:val="uk-UA"/>
        </w:rPr>
        <w:t>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 14.11.2019 серія I-ФП № 315466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19.11.2013 серія І-ФП № 199321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6.11.2018 серія I-ФП № 297443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____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1.05.2007 серія 1-ФП № 056621 видане міським відділом реєстрації актів цивільного стану Миколаївського міського управління юстиції, Україна), зареєстроване місце проживання: вул. __________, буд. __, кв. __ у м. Миколаєві, фактично проживає за адресою: пров. __________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9.01.2010 серія 1-ФП № 117337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 15.01.2009 серія 1-ФП № </w:t>
      </w:r>
      <w:r>
        <w:rPr>
          <w:bCs/>
          <w:lang w:val="uk-UA"/>
        </w:rPr>
        <w:t>096809</w:t>
      </w:r>
      <w:r>
        <w:rPr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в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5.01.2009 серія 1-ФП № 096810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в. __________,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 07.06.2016 серія І-ФП № 250846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 13.07.2017 серія I-ФП № 268650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4.02.2009 серія 1-ФП № 100116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  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</w:t>
      </w:r>
      <w:r>
        <w:rPr>
          <w:shd w:fill="FFFFFF" w:val="clear"/>
          <w:lang w:val="uk-UA"/>
        </w:rPr>
        <w:t>16.12.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9. Надати дитині, 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1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8:00Z</dcterms:created>
  <dc:creator>Admin</dc:creator>
  <dc:description/>
  <cp:keywords/>
  <dc:language>en-US</dc:language>
  <cp:lastModifiedBy>User</cp:lastModifiedBy>
  <cp:lastPrinted>2024-11-25T10:08:00Z</cp:lastPrinted>
  <dcterms:modified xsi:type="dcterms:W3CDTF">2024-12-20T13:48:00Z</dcterms:modified>
  <cp:revision>2</cp:revision>
  <dc:subject/>
  <dc:title>v-іa-158-sld-6</dc:title>
</cp:coreProperties>
</file>