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uk-UA"/>
        </w:rPr>
        <w:t>v-іa-281-sld-2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_______________, __________ р.н. (свідоцтво про народження від   17.10.2017 серія </w:t>
      </w:r>
      <w:r>
        <w:rPr/>
        <w:t>I</w:t>
      </w:r>
      <w:r>
        <w:rPr>
          <w:lang w:val="uk-UA"/>
        </w:rPr>
        <w:t>-ФП № 278628 видане Інгульським районним у місті   Миколаєві відділом державної реєстрації актів цивільного стану Головного територіального управління юстиції у Миколаївській області), зареєстроване місце проживання: вул. __________, буд. __, кв. __, с-ще _____, Миколаївський район, Миколаївська область, фактично проживає за адресою: вул. __________, буд. __, кв. __ у м. Миколаєві,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_______________, __________ р.н. (свідоцтво про народження від 26.10.2010 серія 1-ФП № 133763 видане міським відділом реєстрації актів цивільного стану Миколаївського міського управління юстиції), зареєстроване і фактичне місце проживання: вул. __________, буд. __, кв. __ у м. Миколаєві,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_______________, __________ р.н. (свідоцтво про народження від   04.10.2017 серія І-ФП № 272283 видане Інгульським районним у місті   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пров. __________, буд. __ у м. Миколаєві,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_______________, __________р.н. (свідоцтво про народження від 26.03.2024 серія I-ФП № 377023 видане </w:t>
      </w:r>
      <w:r>
        <w:rPr>
          <w:color w:val="000000"/>
          <w:lang w:val="uk-UA"/>
        </w:rPr>
        <w:t>Миколаївським відділом державної реєстрації актів цивільного стану у Миколаївському району Миколаївської області Південного міжрегіонального управління Міністерства юстиції (м. Одеса</w:t>
      </w:r>
      <w:r>
        <w:rPr>
          <w:lang w:val="uk-UA"/>
        </w:rPr>
        <w:t>), зареєстроване місце проживання: вул. __________, буд. __, кв. __, с</w:t>
        <w:noBreakHyphen/>
        <w:t>ще  __________, Миколаївський район, Миколаївська область, фактично проживає за адресою: вул. __________, буд. __, кв. __ у м. Миколаєві,</w:t>
      </w:r>
    </w:p>
    <w:p>
      <w:pPr>
        <w:pStyle w:val="Normal"/>
        <w:ind w:firstLine="567"/>
        <w:jc w:val="both"/>
        <w:rPr/>
      </w:pPr>
      <w:r>
        <w:rPr>
          <w:lang w:val="uk-UA"/>
        </w:rPr>
        <w:t>_______________, __________ р.н. (свідоцтво про народження від  07.10.2014 серія І-ФП № 216203 видане міськ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просп. __________, буд. __, кв. __ у м. Миколаєві,</w:t>
      </w:r>
    </w:p>
    <w:p>
      <w:pPr>
        <w:pStyle w:val="Normal"/>
        <w:ind w:firstLine="567"/>
        <w:jc w:val="both"/>
        <w:rPr/>
      </w:pPr>
      <w:r>
        <w:rPr>
          <w:lang w:val="uk-UA"/>
        </w:rPr>
        <w:t>_______________, __________ р.н. (свідоцтво про народження від   07.10.2020 серія І-ФП № 328811 видане Інгульським районним у місті   Миколаєві відділом державної реєстрації актів цивільного стану Південного міжрегіонального управління Міністерства юстиції (м. Одеса), зареєстроване місце проживання: вул. __________, буд. __, с. __________, __________ район, Миколаївська область, фактично проживає за адресою: вул. __________, буд. __, кв. __ у м. Миколаєві,</w:t>
      </w:r>
    </w:p>
    <w:p>
      <w:pPr>
        <w:pStyle w:val="Normal"/>
        <w:ind w:firstLine="567"/>
        <w:jc w:val="both"/>
        <w:rPr/>
      </w:pPr>
      <w:r>
        <w:rPr>
          <w:lang w:val="uk-UA"/>
        </w:rPr>
        <w:t>_______________, __________ р.н. (свідоцтво про народження від 03.10.2014 серія I-ФП № 212569 видане відділом державної реєстрації актів цивільного стану реєстраційної служби Снігурівського районного управління юстиції у Миколаївській області), зареєстроване і фактичне місце проживання: просп. __________, буд. __, кв. __ у м. Миколаєві,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_______________, __________ р.н. (свідоцтво про народження від 01.10.2008 серія 1-ФП № 090855 видане міським відділом реєстрації актів цивільного стану Миколаївського міського управління юстиції, Україна), зареєстроване і фактичне місце проживання: вул. __________, буд. __, кв. __ у м. Миколаєві,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_______________, __________ р.н. (свідоцтво про народження від   21.10.2016 серія I-ФП № 257642 видане Інгульським районним у місті   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 __________, буд. __, кв. __ у м. Миколаєві,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_______________, __________ р.н. (свідоцтво про народження від   18.06.2010 серія 1-ФП № 127019 видане </w:t>
      </w:r>
      <w:r>
        <w:rPr>
          <w:color w:val="000000"/>
          <w:lang w:val="uk-UA"/>
        </w:rPr>
        <w:t>відділом реєстрації актів цивільного стану Снігурівського районного управління юстиції Миколаївської області</w:t>
      </w:r>
      <w:r>
        <w:rPr>
          <w:lang w:val="uk-UA"/>
        </w:rPr>
        <w:t>), зареєстроване і фактичне місце проживання: просп. __________, буд. __, кв. __ у м. Миколаєві,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_______________, __________ р.н. (свідоцтво про народження від 18.11.2014 серія І-ФП № 218430 видане Ленінськ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вул. __________, буд. __ у м. Миколаєві,</w:t>
      </w:r>
    </w:p>
    <w:p>
      <w:pPr>
        <w:pStyle w:val="Normal"/>
        <w:ind w:firstLine="567"/>
        <w:jc w:val="both"/>
        <w:rPr/>
      </w:pPr>
      <w:r>
        <w:rPr>
          <w:lang w:val="uk-UA"/>
        </w:rPr>
        <w:t>_______________, __________ р.н. (свідоцтво про народження від 28.10.2017 серія І-ФП № 278677 видане Інгуль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 __________, буд. __, кв. __ у м. Миколаєві,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_______________, __________ р.н. (свідоцтво про народження від   18.05.2016 серія I-ФП № 247456 видане Ленінським районним у місті   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 __________, буд. __, кв. __ у м. Миколаєві,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_______________, __________ р.н. (свідоцтво про народження від  28.12.2013 серія І-ФП № 199951 видане міськ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вул. __________, буд. __, кв. __ у м. Миколаєві,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_______________, __________ р.н. (свідоцтво про народження від  09.06.2015 серія І-ФП № 231746 видане Ленінськ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вул. __________, буд. __ , кв. __ у м. Миколаєві,– зазнали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раховуючи протокол засідання комісії з питань захисту прав дитини від  </w:t>
      </w:r>
      <w:r>
        <w:rPr>
          <w:shd w:fill="FFFFFF" w:val="clear"/>
          <w:lang w:val="uk-UA"/>
        </w:rPr>
        <w:t>16.12.2024 № 45</w:t>
      </w:r>
      <w:r>
        <w:rPr>
          <w:lang w:val="uk-UA"/>
        </w:rPr>
        <w:t>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4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5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6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7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8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9. Надати дитині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_______________, _______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0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1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2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3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4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5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6. Контроль за виконанням даного рішення покласти на начальника служби у справах дітей адміністрації Інгульського району Миколаївської міської ради Пушкаревську В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sz w:val="24"/>
      <w:lang w:val="en-US" w:bidi="ar-SA"/>
    </w:rPr>
  </w:style>
  <w:style w:type="character" w:styleId="2">
    <w:name w:val=" Знак Знак2"/>
    <w:qFormat/>
    <w:rPr>
      <w:rFonts w:ascii="Times New Roman" w:hAnsi="Times New Roman" w:cs="Times New Roman"/>
      <w:lang w:val="en-U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5">
    <w:name w:val=" Знак Знак"/>
    <w:qFormat/>
    <w:rPr>
      <w:rFonts w:ascii="Times New Roman" w:hAnsi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4:04:00Z</dcterms:created>
  <dc:creator>Admin</dc:creator>
  <dc:description/>
  <cp:keywords/>
  <dc:language>en-US</dc:language>
  <cp:lastModifiedBy>User</cp:lastModifiedBy>
  <cp:lastPrinted>2024-12-09T14:46:00Z</cp:lastPrinted>
  <dcterms:modified xsi:type="dcterms:W3CDTF">2024-12-20T14:04:00Z</dcterms:modified>
  <cp:revision>2</cp:revision>
  <dc:subject/>
  <dc:title>v-іa-158-sld-6</dc:title>
</cp:coreProperties>
</file>