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>v-іa-284-sld-2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ind w:right="5669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spacing w:lineRule="auto" w:line="2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_____________________, __________ р.н. (свідоцтво про народження від 12.02.2009 серія 1-ФП № 100196 видане міським відділом реєстрації актів цивільного стану Миколаївського міського управління юстиції), зареєстроване і фактичне місце проживання: вул. ______________, буд. _____ у м. Миколаєві,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__________________, ________________ р.н. (свідоцтво про народження від 23.01.2008 серія 1-ФП № 073780 видане міським відділом реєстрації актів цивільного стану Миколаївського міського управління юстиції, Україна) зареєстроване і фактичне місце проживання: вул. ______________, буд.____      у м. Миколаєві,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____________________________, __________ р.н. (свідоцтво про народження від 27.10.2009 серія 1-ФП № 114231 виданий міським відділом реєстрації актів цивільного стану Миколаївського міського управління юстиції), зареєстроване місце проживання за адресою: вул.______ (вул.________________), буд. _____, кв. ___ у м. Миколаєві, фактичне місце проживання за адресою: вул. ____________, буд._____ у м. Миколаєві,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___________________, ______________р.н. (свідоцтво про народження  від  11.05.2011 серія 1-ФП № 145991 видане міським відділом державної реєстрації актів цивільного стану Миколаївського міського управління юстиції), зареєстроване і фактичне місце проживання: вул. ___________, буд. _____, кв. ___ у м. Миколаєві,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______________________, ___________ р.н. (свідоцтво про народження від 26.06.2018 серія І-ФП № 290833 видане Інгульськ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пров. ______________, буд.____    у м. Миколаєв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________________, _____________ р.н. (свідоцтво про народження від 30.09.2014 серія І-ФП № 215462 видане Ленінськ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________________, буд. ___, кв.___ у м. Миколаєві,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_____________________, ______________ р.н. (свідоцтво про народження від   14.04.2020 серія І-ФП № 319668 видане Інгульським районним у місті  Миколаєві відділ державної реєстрації актів цивільного стану Південного міжрегіонального управління Міністерства юстиції (м. Одеса), зареєстроване і фактичне місце проживання: просп. ________, буд. ___, кв.__ у м. Миколаєві,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__________________, _____________ р.н. (свідоцтво про народження від 18.01.2012 серія І-ФП № 162724 видане міським відділом державної реєстрації актів цивільного стану Миколаївського міського управління юстиції), зареєстроване і фактичне місце проживання за адресою: вул. ___, буд. ____, кв. ____ у м. Миколаєв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_______________________, ____________ р.н. (свідоцтво про народження від 23.07.2014 серія І-ФП № 211009 видане міськ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просп. _____________, буд. ___, кв. ___ у м. Миколаєві,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______________________, ___________ р.н. (свідоцтво про народження  від 28.03.2014 серія І-ФП № 204331 видане міськ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 за адресою: вул. _____________________, буд. ___, кв. ___ у м. Миколаєві,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______________________, ____________ р.н. (свідоцтво про народження від 26.10.2018 серія І-ФП № 295408 видане Інгуль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 за адресою: просп. _________, буд. ____, кв. ___                у м. Миколаєв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_____________________, _________________ р.н. (свідоцтво про народження від   30.08.2018 серія І-ФП № 289545 видане Заводськ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вул.____________, буд. ___, м. Миколаїв, фактичне місце проживання: вул. Рюміна, ____, кв. ___ у м. Миколаєві,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____________________, __________ р.н. (свідоцтво про народження від 11.10.2016 серія І-ФП № 256256 видане Миколаївським міським відділом державної реєстрації актів цивільного стану Головного територіального управління юстиції у Миколаївської області), зареєстроване і фактичне місце проживання: просп. ____________, буд. ____, кв. ___ у м. Миколаєв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_______________________, ____________ р.н. (свідоцтво про народження від 25.03.2009 серія 1-ФП № 100665 видане міським відділом реєстрації актів цивільного стану Миколаївського міського управління юстиції), зареєстроване і фактичне місце проживання: вул._______________, буд. __, кв. ___                               у м. Миколаєві,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__________________________, _______________ р.н. (свідоцтво про народження від 18.03.2008 серія 1-ФП № 077055 видане міським відділом реєстрації актів цивільного стану Миколаївського міського управління юстиції, Україна), зареєстроване і фактичне місце проживання за адресою: вул. __________, буд._____, кв. _____ у м. Миколаєві,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___________________, __________ р.н. (свідоцтво про народження від 07.04.2011 серія 1-ФП № 144052 видане міським відділом державної реєстрації актів цивільного стану Миколаївського міського управління юстиції), зареєстроване і фактичне місце проживання: вул. _______________, буд. __, кв. ____ у м. Миколаєві,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__________________________, ___________ р.н. (свідоцтво про народження від 21.09.2018 серія І-ФП № 295271 видане Інгуль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просп. ________________, буд.__, кв. ___ у м. Миколаєві,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_________________________, _______________ р.н. (свідоцтво про народження від  17.01.2024 серія І-ФП № 376365 видане Заводськ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місце проживання: просп.________________, буд.___, кв. ____ у м. Миколаєв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__________________________, ______________ р.н. (свідоцтво про народження від 26.12.2017 серія І-ФП № 280449 видане Заводськ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вул. _______________, буд. ____, кв. ____            у м. Миколаєві, фактичне місце проживання: просп. ________________, буд. _____, кв. _____ у м. Миколаєв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 xml:space="preserve">___________________, ____________ р.н. (свідоцтво про народження від 07.06.2016 серія І-ФП № 250355 видане Заводськ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вул.  __________ буд.____, кв. ___                           у м. Миколаєві, фактичне місце проживання: просп. Центральний, буд. 265, кв. ___ у м. Миколаєві, </w:t>
      </w:r>
      <w:r>
        <w:rPr>
          <w:szCs w:val="28"/>
          <w:lang w:val="uk-UA"/>
        </w:rPr>
        <w:t>– зазнали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Враховуючи протокол засідання комісії з питань захисту прав дитини від  16.12.</w:t>
      </w:r>
      <w:r>
        <w:rPr>
          <w:shd w:fill="FFFFFF" w:val="clear"/>
          <w:lang w:val="uk-UA"/>
        </w:rPr>
        <w:t>2024 № 45</w:t>
      </w:r>
      <w:r>
        <w:rPr>
          <w:lang w:val="uk-UA"/>
        </w:rPr>
        <w:t>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1. Надати дитині, ______________________, ______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2. Надати дитині, __________________________, __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3. Надати дитині, _________________, __________ р.н., статус                    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4. Надати дитині, _____________________, __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5. Надати дитині, _______________________, ___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6. Надати дитині, ______________________,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7. Надати дитині, ___________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8. Надати дитині, _________________________, __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9. Надати дитині,</w:t>
      </w:r>
      <w:r>
        <w:rPr>
          <w:color w:val="000000"/>
          <w:lang w:val="uk-UA"/>
        </w:rPr>
        <w:t xml:space="preserve"> __________________________,  ___________ р.н., </w:t>
      </w:r>
      <w:r>
        <w:rPr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10. Надати дитині, _____________________,_____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11. Надати дитині, _____________________,__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12. Надати дитині, ___________________, __________ р.н., статус              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13. Надати дитині, _______________________, 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14. Надати дитині, _______________________, 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15. Надати дитині, ___________________________, 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16. Надати дитині,______________________, __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17. Надати дитині, __________________________, _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18. Надати дитині, _______________________, _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19. Надати дитині, ________________________, _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20. Надати дитині, _______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/>
        <w:t>21</w:t>
      </w:r>
      <w:r>
        <w:rPr>
          <w:lang w:val="uk-UA"/>
        </w:rPr>
        <w:t>. Контроль за виконанням даного рішення покласти на начальника служби у справах дітей адміністрації Інгульського району Миколаївської міської ради Пушкаревську В.М.</w:t>
      </w:r>
    </w:p>
    <w:p>
      <w:pPr>
        <w:pStyle w:val="Normal"/>
        <w:spacing w:lineRule="auto" w:line="2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Times New Roman" w:hAnsi="Times New Roman" w:cs="Times New Roman"/>
      <w:sz w:val="24"/>
      <w:lang w:val="en-US" w:bidi="ar-SA"/>
    </w:rPr>
  </w:style>
  <w:style w:type="character" w:styleId="Style16">
    <w:name w:val="Текст кінцевої виноски Знак"/>
    <w:qFormat/>
    <w:rPr>
      <w:rFonts w:ascii="Times New Roman" w:hAnsi="Times New Roman" w:cs="Times New Roman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Верхній колонтитул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8">
    <w:name w:val="Нижній колонтитул Знак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10:00Z</dcterms:created>
  <dc:creator>Admin</dc:creator>
  <dc:description/>
  <cp:keywords/>
  <dc:language>en-US</dc:language>
  <cp:lastModifiedBy>User340_1</cp:lastModifiedBy>
  <cp:lastPrinted>2024-11-25T10:08:00Z</cp:lastPrinted>
  <dcterms:modified xsi:type="dcterms:W3CDTF">2024-12-23T11:10:00Z</dcterms:modified>
  <cp:revision>2</cp:revision>
  <dc:subject/>
  <dc:title>v-іa-158-sld-6</dc:title>
</cp:coreProperties>
</file>