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іa-285-sld-2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______________________, ____________ р.н. (свідоцтво про народження від 25.03.2019 серія </w:t>
      </w:r>
      <w:r>
        <w:rPr/>
        <w:t>I</w:t>
      </w:r>
      <w:r>
        <w:rPr>
          <w:lang w:val="uk-UA"/>
        </w:rPr>
        <w:t>-ФП № 302867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______________ (вул. __________), буд. ____, кв.____ у м. Миколаєві, фактичне місце проживання: пров. ___________, ____, кв. __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________, __________ р.н. (свідоцтво про народження  від 11.03.2021 серія І-ФП № 334459 видане Інгуль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місце проживання: вул. _________, буд.___ у м. Миколаєві, фактичне місце проживання: просп. _______, ______, кв. ___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_________________________, __________ р.н. (свідоцтво про народження від 24.02.2012 серія </w:t>
      </w:r>
      <w:r>
        <w:rPr>
          <w:lang w:val="en-US"/>
        </w:rPr>
        <w:t>I</w:t>
      </w:r>
      <w:r>
        <w:rPr>
          <w:lang w:val="uk-UA"/>
        </w:rPr>
        <w:t>-ФП № 162039 видане міським відділом державної реєстрації актів цивільного стану Миколаївського міського управління юстиції), зареєстроване місце проживання: вул. _________, буд. ___                               у м. Миколаєві, фактичне місце проживання: просп. ______, ____, кв. __                            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_______, ___________ р.н. (свідоцтво про народження        від 25.07.2024 серія І-ФП № 385092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______________, буд. ___, кв.___                             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____________, ____________ р.н. (свідоцтво про народження від  03.12.2011 серія 1-ФП № 158758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 _______________, буд. ______, кв. ____, __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______, ___________ р.н. (свідоцтво про народження              від 23.02.2007 серія 1-ФП № 054567 видане міським відділом реєстрації актів цивільного стану Миколаївського міського управління юстиції, Україна), зареєстроване місце проживання: вул. ____________, _______ у м. Миколаєві, фактичне місце проживання: вул. _______________, буд. __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__________,__________ р.н. (свідоцтво про народження від 16.08.2012 серія І-ФП № 171820 видане міським відділом державної реєстрації актів цивільного стану Миколаївського міського управління юстиції) зареєстроване і фактичне місце проживання: вул.________________, буд. ____ 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_______, _______________ р.н. (свідоцтво про народження від  09.04.2015 серія І-ФП № 228268 видане Ленін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_______________, буд. _____ у м. Миколаєві,</w:t>
      </w:r>
    </w:p>
    <w:p>
      <w:pPr>
        <w:pStyle w:val="Normal"/>
        <w:ind w:firstLine="567"/>
        <w:jc w:val="both"/>
        <w:rPr/>
      </w:pPr>
      <w:r>
        <w:rPr>
          <w:lang w:val="uk-UA"/>
        </w:rPr>
        <w:t>_________________________, ____________ р.н. (свідоцтво про народження від  08.11.2014 серія І-ФП № 216543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__________________, буд._____, кв. __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___________, ___________ р.н. (свідоцтво про народження від   22.09.2020 серія І-ФП № 328750 видане Інгульським районним у місті   Миколаєві відділом державної реєстрації актів цивільного стану Південного міжрегіонального управління Міністерства юстиції), зареєстроване і фактичне місце проживання за адресою: просп. __________, буд. ___, кв. __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___________, __________ р.н. (свідоцтво про народження від 24.01.2012 серія І-ФП № 160147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 за адресою: вул. _____________, буд. ____, кв. ___ у м. Миколаєв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______________________, _________ р.н. (свідоцтво про народження                 від 30.08.2023 серія І-ФП № 368090 видане відділом державної реєстрації актів цивільного стану у мсті Миколаєві Південного міжрегіонального управління Міністерства юстиції (м. Одеса), зареєстроване місце проживання: вул. _______________, буд. ____ кв. _____ у м. Миколаєві, фактичне місце проживання: вул. _______________, буд. _____, кв. ___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____________________, ____________ р.н. (свідоцтво про народження від 30.08.2023 серія І-ФП № 368089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, вул. ____________, буд. ____, кв. __  у м. Миколаєві, фактичне місце проживання: вул. ______________, буд. ______, кв. _____ у м. Миколаєві, </w:t>
      </w:r>
      <w:r>
        <w:rPr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 16.12.</w:t>
      </w:r>
      <w:r>
        <w:rPr>
          <w:shd w:fill="FFFFFF" w:val="clear"/>
          <w:lang w:val="uk-UA"/>
        </w:rPr>
        <w:t>2024 № 45</w:t>
      </w:r>
      <w:r>
        <w:rPr>
          <w:lang w:val="uk-UA"/>
        </w:rPr>
        <w:t>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Надати дитині, ________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Надати дитині, _______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 Надати дитині, ______________________, __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 Надати дитині,________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 Надати дитині, _______________________, __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6. Надати дитині, ______________________,_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7. Надати дитині, ____________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8. Надати дитині, _________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9. Надати дитині,</w:t>
      </w:r>
      <w:r>
        <w:rPr>
          <w:color w:val="000000"/>
          <w:lang w:val="uk-UA"/>
        </w:rPr>
        <w:t xml:space="preserve"> _______________________, ___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 Надати дитині, _________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1. Надати дитині, _____________________, _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2. Надати дитині, _____________________, _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3. Надати дитині,_____________________, _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4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Текст кінцевої виноски Знак"/>
    <w:qFormat/>
    <w:rPr>
      <w:rFonts w:ascii="Times New Roman" w:hAnsi="Times New Roman"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8">
    <w:name w:val="Нижні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19:00Z</dcterms:created>
  <dc:creator>Admin</dc:creator>
  <dc:description/>
  <cp:keywords/>
  <dc:language>en-US</dc:language>
  <cp:lastModifiedBy>User340_1</cp:lastModifiedBy>
  <cp:lastPrinted>2024-11-25T10:08:00Z</cp:lastPrinted>
  <dcterms:modified xsi:type="dcterms:W3CDTF">2024-12-23T11:19:00Z</dcterms:modified>
  <cp:revision>2</cp:revision>
  <dc:subject/>
  <dc:title>v-іa-158-sld-6</dc:title>
</cp:coreProperties>
</file>