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287-sld-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_________________________, ____________ р.н. (свідоцтво про народження від 08.11.2022 серія </w:t>
      </w:r>
      <w:r>
        <w:rPr/>
        <w:t>I</w:t>
      </w:r>
      <w:r>
        <w:rPr>
          <w:lang w:val="uk-UA"/>
        </w:rPr>
        <w:t>-ФП № 354446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____, буд. _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, ____________ р.н. (свідоцтво про народження від 13.10.2021 серія І-ФП № 240835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_______________ буд. 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_____________________, ________________р.н. (свідоцтво про народження від 11.07.2014 серія </w:t>
      </w:r>
      <w:r>
        <w:rPr>
          <w:lang w:val="en-US"/>
        </w:rPr>
        <w:t>I</w:t>
      </w:r>
      <w:r>
        <w:rPr>
          <w:lang w:val="uk-UA"/>
        </w:rPr>
        <w:t>-ФП № 210550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шосе _____________, буд. ____, кв.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_, ____________ р.н. (свідоцтво про народження від 19.04.2022 серія І-ФП № 350158 видане Врадіївським відділом державної реєстрації актів цивільного стану у Первомайському районі Миколаївської області Південного міжрегіонального управління Міністерства юстиції (м. Одеса) зареєстроване і фактичне місце проживання: вул. ___________, буд. ____, кв. 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____, ___________ р.н. (свідоцтво про народження                      від 29.09.2015 серія І-ФП № 235698 видане Центра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, буд. __, кв. 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, ____________ р.н. (свідоцтво про народження     від 14.08.2014 серія І-ФП № 213308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______, буд. ___, кв. 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_, _________ р.н. (свідоцтво про народження                 від 27.03.2018 серія І-ФП № 282415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, буд. ___, кв. 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________, __________ р.н. (свідоцтво про народження від 11.01.2011 серія 1-ФП № 138310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 за адресою: вул. __________, буд. _____, кв. __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_________, _________ р.н. (свідоцтво про народження                від 17.01.2007 серія 1-ФП № 051738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__________, буд. ___, кв. _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, ____________ р.н. (свідоцтво про народження від 29.01.2010 серія 1-ФП № 117486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_______, буд. ___, кв.____                                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, ___________ р.н. (свідоцтво про народження від 24.10.2013 серія І-ФП № 195855 видане міським відділом реєстрації актів цивільного стану реєстраційної служби Миколаївського міського управління юстиції), зареєстроване і фактичне місце проживання: місце проживання: вул. ___________буд. ____, кв. _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_______, _____________ р.н. (свідоцтво про народження від 22.04.2014 серія І-ФП № 204545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____, буд. _____, кв. 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, ____________ р.н. (свідоцтво про народження від 23.03.2011 серія 1-ФП № 141574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__, буд. _____, кв. _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___, ______________ р.н. (свідоцтво про народження від   15.12.2017 серія І-ФП № 278853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_______, буд. ___, кв. ___                           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______, __________ р.н. (свідоцтво про народження від  27.11.2014 серія I-ФП № 216726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____ буд.____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, _________________ р.н. (свідоцтво про народження від 22.10.2009 серія 1-ФП № 114174 видане міським відділом реєстрації актів цивільного стану Миколаївського міського управління юстиції), зареєстроване і фактичне місце проживання: просп. _______, буд. ____, кв. _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__, ____________ р.н. (свідоцтво про народження від  19.06.2013 серія I-ФП № 188797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_____________, буд.____1, кв. ___ у м. Миколаєві, фактичне місце проживання: пров. _______________, буд. ___ у м. 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________________________________, _______________ р.н. (свідоцтво про народження від 23.04.2015 </w:t>
      </w:r>
      <w:r>
        <w:rPr>
          <w:szCs w:val="28"/>
          <w:lang w:val="uk-UA"/>
        </w:rPr>
        <w:t>серія І-ФП № 222739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___________, буд. ____, кв.___1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  <w:lang w:val="uk-UA"/>
        </w:rPr>
        <w:t>___________________________,____________ р.н. (свідоцтво про народження від   28.08.2019 серія І-ФП № 309930 видане Заводським районним у місті   </w:t>
      </w:r>
      <w:r>
        <w:rPr>
          <w:lang w:val="uk-UA"/>
        </w:rPr>
        <w:t>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______________, буд.____, кв.____                       у м. Миколаєві, фактичне місце проживання: вул. Миколаївська,, буд.___, кв. ____ у м. Миколаєві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16.12.</w:t>
      </w:r>
      <w:r>
        <w:rPr>
          <w:shd w:fill="FFFFFF" w:val="clear"/>
          <w:lang w:val="uk-UA"/>
        </w:rPr>
        <w:t>2024 № 4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итині, _______________________, _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дитині, _____________________,__________ р.н., статус                 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Надати дитині, ______________________у, ___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Надати дитині, _____________________,_________ р.н., статус                  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Надати дитині, _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 Надати дитині, _______________________, ________ р.н., статус                 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 Надати дитині, _____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 Надати дитині, _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. Надати дитині, _____________________</w:t>
      </w:r>
      <w:r>
        <w:rPr>
          <w:color w:val="000000"/>
          <w:lang w:val="uk-UA"/>
        </w:rPr>
        <w:t>,__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________, __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дитині, _______________________, __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 Надати дитині, ______________________, 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5. Надати дитині, ______________________, __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6. Надати дитині, _____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7. Надати дитині, __________________________, 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8. Надати дитині, _________________, _____________ р.н., статус 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9. Надати дитині, _______________, ____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/>
        <w:t>2</w:t>
      </w:r>
      <w:r>
        <w:rPr>
          <w:lang w:val="uk-UA"/>
        </w:rPr>
        <w:t>0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0:00Z</dcterms:created>
  <dc:creator>Admin</dc:creator>
  <dc:description/>
  <cp:keywords/>
  <dc:language>en-US</dc:language>
  <cp:lastModifiedBy>User340_1</cp:lastModifiedBy>
  <cp:lastPrinted>2024-11-25T10:08:00Z</cp:lastPrinted>
  <dcterms:modified xsi:type="dcterms:W3CDTF">2024-12-23T11:20:00Z</dcterms:modified>
  <cp:revision>2</cp:revision>
  <dc:subject/>
  <dc:title>v-іa-158-sld-6</dc:title>
</cp:coreProperties>
</file>