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72770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арифів на послуги з управління побут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7277062"/>
      <w:bookmarkStart w:id="2" w:name="_Hlk16727706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звернення керівників КП “Миколаївкомунтранс” та КП  “Обрій-ДКП”, для забезпечення належного санітарного стану у місті, відповідно до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від 26.09.2023 № 1031, керуючись п. 2 ч. 3 ст. 4,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кону України “Про житлово-комунальні послуги” від 09.11.2017 № 2189-VIII,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Закону України “Про управління відходами”, пп. 2 п. “а” ст. 28,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п. “а”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становити КП “Миколаївкомунтранс” тарифи на послугу з управління побутовими відходам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Тариф на послугу з управління побутовими відходами в частині операції з видалення (захоронення) побутових відходів в розмірі – 272,10 грн/т та 41,90 грн/куб.м (з урахуванням ПДВ) (структура додається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змішаних (твердих) побутових відходів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6,11</w:t>
      </w:r>
      <w:r>
        <w:rPr>
          <w:rFonts w:cs="Times New Roman" w:ascii="Times New Roman" w:hAnsi="Times New Roman"/>
          <w:color w:val="000000"/>
          <w:sz w:val="28"/>
          <w:szCs w:val="28"/>
        </w:rPr>
        <w:t>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тових відходів 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,84</w:t>
      </w:r>
      <w:r>
        <w:rPr>
          <w:rFonts w:cs="Times New Roman" w:ascii="Times New Roman" w:hAnsi="Times New Roman"/>
          <w:color w:val="000000"/>
          <w:sz w:val="28"/>
          <w:szCs w:val="28"/>
        </w:rPr>
        <w:t>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бирання, перевезення ремонтних побутов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ідходів </w:t>
      </w:r>
      <w:r>
        <w:rPr>
          <w:rFonts w:cs="Times New Roman" w:ascii="Times New Roman" w:hAnsi="Times New Roman"/>
          <w:color w:val="000000"/>
          <w:sz w:val="28"/>
          <w:szCs w:val="28"/>
        </w:rPr>
        <w:t>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,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становити КП “Обрій-ДКП” 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бирання, перевезення змішаних (твердих) побутових відходів – 271,81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тових відходів – 444,93 грн/куб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бирання, перевезення ремонтних побутових відходів – 427,74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изнати такими, що втратили чинність, рішення виконавчого комітету Миколаївської міської ради від 12.06.2024 № 925 “Про встановлення тарифів на послуги з управління побутовими відходами” (із змінами), від 24.07.2024 № 1260 “Про призупинення дії рішення виконавчого комітету Миколаївської міської ради від 12.06.2024 № 925 “Про встановлення тарифів на послуги з управління побутовими відходам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КП </w:t>
      </w:r>
      <w:bookmarkStart w:id="3" w:name="_Hlk1853380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лаївкомунтранс</w:t>
      </w:r>
      <w:bookmarkStart w:id="4" w:name="_Hlk185338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КП “Обрій-ДКП” повідомити споживачів про зміну тариф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Це рішення вводиться в дію з 01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ї з видалення (захоронення)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Миколаївкомунтранс”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14"/>
        <w:gridCol w:w="1323"/>
        <w:gridCol w:w="1323"/>
        <w:gridCol w:w="1323"/>
      </w:tblGrid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ви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 послуг, тис.гр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грн/куб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/т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обнича собівартість операції, у т.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4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91,7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мі витрати, у т.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498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8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4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96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,71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4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6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65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4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я виробничих основних засобів та нематеріальних акти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гальновиробничі витрати, у т.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3725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6,89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податок, екологічний пода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1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 з відрахуваннями на сплату ЄС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87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5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ія за право користування полігоном П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3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578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1,2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672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75,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7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ий обсяг операції з видалення (захоронення), тис.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0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ий обсяг операції з видалення (захоронення), тис.куб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ії з видалення (захоронення) побутових відході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без урахування ПД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,75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риф на послугу з управління побутовими відходами в части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ії з видалення (захоронення) побутових відході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з урахуванням ПД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 із збирання та перевезення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Миколаївкомунтран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74"/>
        <w:gridCol w:w="1276"/>
        <w:gridCol w:w="1275"/>
        <w:gridCol w:w="1701"/>
      </w:tblGrid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і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змішаних (твердих) побутов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велико-габари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ремон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обнича собівартість операції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7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8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,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,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65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ші прямі витрат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ки на загальнообов’язкове державне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1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6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9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46,08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озподі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78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72,82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3,68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видалення (захоронення)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26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66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 із збирання, перевезення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3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33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тість послуги з управління побутовими від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20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ий обсяг надання послуги, ти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4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9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9593</w:t>
            </w:r>
          </w:p>
        </w:tc>
      </w:tr>
      <w:tr>
        <w:trPr>
          <w:trHeight w:val="2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лугу з управління побутовими відходами (з ПДВ), грн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 із збирання та перевезення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Обрій-ДКП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14"/>
        <w:gridCol w:w="1370"/>
        <w:gridCol w:w="1370"/>
        <w:gridCol w:w="1370"/>
      </w:tblGrid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і витра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змішаних (твердих) побутов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велико-габари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ремон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</w:tr>
      <w:tr>
        <w:trPr>
          <w:trHeight w:val="28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обнича собівартість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9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,0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57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20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2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 на оплату прац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3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ші прямі витрати, у т.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ки на загальнообов’язкове державне соціальне страх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льновиробнич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8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зподілен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3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89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озподілен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7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6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видалення (захоронення) побутових відход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1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 із збирання, перевезення побутових відход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7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,8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тість послуги з управління побутовими відхо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5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5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,97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ий обсяг надання послуги, тис.куб.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лугу з управління побутовими відходами (з ПДВ), грн/куб.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9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5:00Z</dcterms:created>
  <dc:creator>Елена Болычевская</dc:creator>
  <dc:description/>
  <cp:keywords/>
  <dc:language>en-US</dc:language>
  <cp:lastModifiedBy>User340_1</cp:lastModifiedBy>
  <cp:lastPrinted>2024-12-17T12:02:00Z</cp:lastPrinted>
  <dcterms:modified xsi:type="dcterms:W3CDTF">2024-12-18T13:05:00Z</dcterms:modified>
  <cp:revision>3</cp:revision>
  <dc:subject/>
  <dc:title/>
</cp:coreProperties>
</file>