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03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>П</w:t>
      </w:r>
      <w:r>
        <w:rPr>
          <w:szCs w:val="28"/>
          <w:lang w:val="uk-UA"/>
        </w:rPr>
        <w:t>ІБ, дата р.н., статусу дитини – сироти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ПІБ, дата р.н., статусу дитини – сироти, </w:t>
      </w:r>
      <w:r>
        <w:rPr/>
        <w:t xml:space="preserve"> </w:t>
      </w:r>
      <w:r>
        <w:rPr>
          <w:szCs w:val="28"/>
          <w:lang w:val="uk-UA"/>
        </w:rPr>
        <w:t>встановлено:</w:t>
      </w:r>
    </w:p>
    <w:p>
      <w:pPr>
        <w:pStyle w:val="Normal"/>
        <w:spacing w:lineRule="auto" w:line="228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 дитини, ПІБ, померла 15.12.2024 (свідоцтво про смерть від 17.12.2024 серія І-ФП № 414557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28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о дитини, ПІБ, помер 05.07.2020 (свідоцтво про смерть від 06.07.2020 серія І-ФП № 323460 видане Миколаївським мі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lang w:val="uk-UA"/>
        </w:rPr>
        <w:t>- дитина перебуває в родині баби, ПІБ, яка бажає опікуватись дитиною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3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дата р.н., статус дитини – сиро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 Заводського району Миколаївської міської ради Покітко А.М.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9:00Z</dcterms:created>
  <dc:creator>Admin</dc:creator>
  <dc:description/>
  <cp:keywords/>
  <dc:language>en-US</dc:language>
  <cp:lastModifiedBy>Пользователь</cp:lastModifiedBy>
  <cp:lastPrinted>2024-04-18T11:15:00Z</cp:lastPrinted>
  <dcterms:modified xsi:type="dcterms:W3CDTF">2025-01-02T08:02:00Z</dcterms:modified>
  <cp:revision>3</cp:revision>
  <dc:subject/>
  <dc:title>i-zv-no-173</dc:title>
</cp:coreProperties>
</file>