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-sd(za)-010-</w:t>
      </w:r>
      <w:r>
        <w:rPr>
          <w:rFonts w:cs="Times New Roman" w:ascii="Times New Roman" w:hAnsi="Times New Roman"/>
          <w:szCs w:val="20"/>
          <w:lang w:val="en-US"/>
        </w:rPr>
        <w:t>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8"/>
        <w:ind w:right="3684" w:hanging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ро влаштування дитини, ПІБ, дата р.н., до філії КНП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Миколаївська обласна дитяча клінічна лікарня» Миколаївської обласної ради «Центр медичної реабілітації та паліативної допомоги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6"/>
          <w:kern w:val="2"/>
          <w:sz w:val="24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6"/>
          <w:kern w:val="2"/>
          <w:sz w:val="24"/>
        </w:rPr>
      </w:pPr>
      <w:r>
        <w:rPr>
          <w:rFonts w:cs="Times New Roman" w:ascii="Times New Roman" w:hAnsi="Times New Roman"/>
          <w:spacing w:val="-6"/>
          <w:kern w:val="2"/>
          <w:sz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Розглянувши документи про влаштування дитини, ПІБ, дата р.н., до філії КНП «Миколаївська обласна дитяча клінічна лікарня» Миколаївської обласної ради «Центр медичної реабілітації та паліативної допомоги» встановлено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ІБ, дата р.н., відібраний у одинокої матері, Мелентьєвої Катерини Олександрівни, відповідно до рішення виконкому Миколаївської міської ради від 11.12.2024 № 2125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итина перебуває в КНП ММР «Міська дитяча лікарня №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2» та потребує подальшого влаштування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інформація про родичів, які б могли взяти дитину в родину, відсутня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Згідно з викладеним, виходячи з інтересів дитини, відповідно до ст.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170 Сімейного кодексу України, п.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866 «Питання діяльності органів опіки та піклування, пов’язаної із захистом прав дитини», керуючись пп.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4 п. «б» ч.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1 ст.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6"/>
          <w:kern w:val="2"/>
          <w:sz w:val="24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ИРІШИВ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6"/>
          <w:kern w:val="2"/>
          <w:sz w:val="24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Улаштувати дитину, ПІБ, дата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р.н., до філії КНП «Миколаївська обласна дитяча клінічна лікарня» Миколаївської обласної ради «Центр медичної реабілітації та паліативної допомоги» терміном на 6 місяців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А.М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Міський голова                                                                     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1:00Z</dcterms:created>
  <dc:creator>SSD Zavodskogo raiona</dc:creator>
  <dc:description/>
  <cp:keywords/>
  <dc:language>en-US</dc:language>
  <cp:lastModifiedBy>Пользователь</cp:lastModifiedBy>
  <cp:lastPrinted>2024-12-30T11:26:00Z</cp:lastPrinted>
  <dcterms:modified xsi:type="dcterms:W3CDTF">2025-01-02T07:47:00Z</dcterms:modified>
  <cp:revision>4</cp:revision>
  <dc:subject/>
  <dc:title/>
</cp:coreProperties>
</file>