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v-са-009-sld-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кому Миколаївської міської ради від _________ № ________ «Про надання статусу дитини, яка постраждала внаслідок воєнних дій та збройних конфлікт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внесення змін до рішення виконкому Миколаївської міської ради від __________ № _______ «Про надання статусу дитини, яка постраждала внаслідок воєнних дій та збройних конфліктів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нести зміни до рішення виконкому Миколаївської міської ради від _________ № _______ «Про надання статусу дитини, яка постраждала внаслідок воєнних дій та збройних конфлікті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- викласти абзац 3 в такій редакції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«_____________, __________ р.н. (свідоцтво про народження від ________ серія _____ № __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ла 18 років, зареєстрована і фактично проживає за адресою: просп. __________, ___________, кв. ____ у м__________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 викласти пункт 2 в так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«2. Надати _____________, _________ р.н., статус дитини, яка постраждала внаслідок воєнних дій та збройних конфліктів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cs="Times New Roman"/>
      <w:sz w:val="24"/>
      <w:szCs w:val="24"/>
      <w:lang w:bidi="ar-SA"/>
    </w:rPr>
  </w:style>
  <w:style w:type="character" w:styleId="2">
    <w:name w:val=" Знак Знак2"/>
    <w:qFormat/>
    <w:rPr>
      <w:rFonts w:cs="Times New Roman"/>
      <w:sz w:val="24"/>
      <w:szCs w:val="24"/>
      <w:lang w:bidi="ar-SA"/>
    </w:rPr>
  </w:style>
  <w:style w:type="character" w:styleId="11">
    <w:name w:val=" Знак Знак1"/>
    <w:qFormat/>
    <w:rPr>
      <w:rFonts w:cs="Times New Roman"/>
      <w:sz w:val="2"/>
      <w:lang w:bidi="ar-SA"/>
    </w:rPr>
  </w:style>
  <w:style w:type="character" w:styleId="Style15">
    <w:name w:val=" Знак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</w:pPr>
    <w:rPr>
      <w:sz w:val="28"/>
      <w:szCs w:val="20"/>
      <w:lang w:val="uk-UA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3:00Z</dcterms:created>
  <dc:creator>User</dc:creator>
  <dc:description/>
  <cp:keywords/>
  <dc:language>en-US</dc:language>
  <cp:lastModifiedBy>юрист</cp:lastModifiedBy>
  <cp:lastPrinted>2025-01-13T11:28:00Z</cp:lastPrinted>
  <dcterms:modified xsi:type="dcterms:W3CDTF">2025-01-16T09:23:00Z</dcterms:modified>
  <cp:revision>2</cp:revision>
  <dc:subject/>
  <dc:title>l</dc:title>
</cp:coreProperties>
</file>