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0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2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 щодо взяття на квартирний облік</w:t>
      </w:r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витяг з протоколу засідання громадської комісії з житлових питань при виконкомі Миколаївської міської ради від 15.01.2025 № 1, п.п. 13,  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1 постанови виконкому Миколаївської обласної Ради народних депутатів та президії обласної ради профспілок від 23.01.1992 № 4, керуючись п. 14 ч. 1 ст. 12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ванюта ХХ, вул. Ілька Борщака, ХХ, склад сім’ї – 2 особи (ХХ), заява від 17.12.2024, на підставі пп. 1 п. 13, п. 15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Іванюта ХХ, склад сім’ї – 2 особи (ХХ), заява від 17.12.2024, </w:t>
      </w:r>
      <w:r>
        <w:rPr>
          <w:color w:val="000000"/>
          <w:spacing w:val="-4"/>
          <w:sz w:val="28"/>
          <w:szCs w:val="28"/>
          <w:lang w:val="uk-UA"/>
        </w:rPr>
        <w:t>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1:00Z</dcterms:created>
  <dc:creator>user159</dc:creator>
  <dc:description/>
  <cp:keywords/>
  <dc:language>en-US</dc:language>
  <cp:lastModifiedBy>User340_1</cp:lastModifiedBy>
  <cp:lastPrinted>2025-01-16T13:24:00Z</cp:lastPrinted>
  <dcterms:modified xsi:type="dcterms:W3CDTF">2025-01-17T13:21:00Z</dcterms:modified>
  <cp:revision>2</cp:revision>
  <dc:subject/>
  <dc:title>v-ju-109</dc:title>
</cp:coreProperties>
</file>