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 003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позбавленої батьківського піклування, ПІБ, р.н.</w:t>
      </w:r>
    </w:p>
    <w:p>
      <w:pPr>
        <w:pStyle w:val="Normal"/>
        <w:ind w:left="255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ПІБ, р.н., встановле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ПІБ, інвалід першої «Б» групи (довідка до акта огляду медико-соціальною експертною комісією від дата серія    №   видана Миколаївським обласним центром медико-соцільної експертизи № 4);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записані за вказівкою матері згідно з частиною першою статті 135 Сімейного кодексу України (витяг з Державного реєстру актів цивільного стану громадян про державну реєстрацію народження згідно з частиною першою статті 135 Сімейного кодексу України для призначення допомоги від дата №  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итина знаходиться на тимчасовому влаштуванні у ПІБ, яка проживає за адресою: адр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 “б” ч. 1 ст. 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позбавленої батьківського піклування, ПІБ, 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    Ю. АНДРІЄ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7:00Z</dcterms:created>
  <dc:creator>Admin</dc:creator>
  <dc:description/>
  <cp:keywords/>
  <dc:language>en-US</dc:language>
  <cp:lastModifiedBy>deti223</cp:lastModifiedBy>
  <cp:lastPrinted>2022-12-23T09:12:00Z</cp:lastPrinted>
  <dcterms:modified xsi:type="dcterms:W3CDTF">2023-02-21T12:12:00Z</dcterms:modified>
  <cp:revision>4</cp:revision>
  <dc:subject/>
  <dc:title/>
</cp:coreProperties>
</file>