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(za)</w:t>
      </w:r>
      <w:r>
        <w:rPr>
          <w:sz w:val="20"/>
          <w:szCs w:val="20"/>
        </w:rPr>
        <w:t>-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знання рішення виконкому Миколаївської міської ради від (дата) № (цифри)«Про встановлення опіки над дитиною, (ПІБ), (дата) р.н.» таким, що втратило чинність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документи про визнання рішення виконкому Миколаївської міської ради від (дата) № (цифри) «Про встановлення опіки над дитиною, (ПІБ), (дата) р.н.»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встановлено, що </w:t>
      </w:r>
      <w:r>
        <w:rPr>
          <w:sz w:val="28"/>
          <w:szCs w:val="28"/>
          <w:lang w:val="uk-UA"/>
        </w:rPr>
        <w:t>дитина усиновлена громадянами України (рішення Київського районного суду м. Одеси від (дата), справа № (цифри), набрало законної сили (дата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 Рішення виконкому Миколаївської міської ради від (дата) № (цифри) «Про встановлення опіки над дитиною, (ПІБ), (дата) р.н.»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Admin</dc:creator>
  <dc:description/>
  <cp:keywords/>
  <dc:language>en-US</dc:language>
  <cp:lastModifiedBy>User</cp:lastModifiedBy>
  <cp:lastPrinted>2022-06-13T13:27:00Z</cp:lastPrinted>
  <dcterms:modified xsi:type="dcterms:W3CDTF">2023-02-21T10:52:00Z</dcterms:modified>
  <cp:revision>3</cp:revision>
  <dc:subject/>
  <dc:title>v-za-090-sld</dc:title>
</cp:coreProperties>
</file>