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14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(ПІБ), (дата) р.н., статусу дитини-сиро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(ПІБ), (дата) р.н., статусу дитини-сироти, встановлено:</w:t>
      </w:r>
    </w:p>
    <w:p>
      <w:pPr>
        <w:pStyle w:val="Normal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 дитини, (ПІБ), померла (дата) (свідоцтво про смерть серія (букви) № (цифри) видане відділом державної реєстрації актів цивільного стану 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відомості про батька дитини внесено згідно із частиною першою статті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(дата) №  (цифри)  виданий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дитина перебуває в КЗ «Вознесенська спеціальна школа»  Миколаївської обласн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(ПІБ), (дата) р.н., статус дитини-сирот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                                                             Ю. АНДРІЄ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0:00Z</dcterms:created>
  <dc:creator>Admin</dc:creator>
  <dc:description/>
  <cp:keywords/>
  <dc:language>en-US</dc:language>
  <cp:lastModifiedBy>User</cp:lastModifiedBy>
  <cp:lastPrinted>2023-02-08T11:48:00Z</cp:lastPrinted>
  <dcterms:modified xsi:type="dcterms:W3CDTF">2023-02-21T11:07:00Z</dcterms:modified>
  <cp:revision>4</cp:revision>
  <dc:subject/>
  <dc:title>i-zv-no-173</dc:title>
</cp:coreProperties>
</file>