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15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/>
      </w:pPr>
      <w:r>
        <w:rPr>
          <w:szCs w:val="28"/>
          <w:lang w:val="uk-UA"/>
        </w:rPr>
        <w:t xml:space="preserve">Про надання (ПІБ), (дата) р.н., статусу дитини, позбавленої батьківського піклування </w:t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 р.н., статусу дитини, позбавленої батьківського піклування,</w:t>
      </w:r>
      <w:r>
        <w:rPr/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ind w:right="-1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(ПІБ), позбавлена батьківських прав відносно дитини, (ПІБ) (рішення Заводського районного суду м. Миколаєва від (дата), справа № (цифри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відомості про батька дитини внесено згідно із частиною першою статті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 (цифри), виданий Миколаївським міським відділом державної реєстрації її актів цивільного стану Південного міжрегіонального управління Міністерства юстиції (м. 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итина перебуває в КНП «Миколаївський обласний будинок дитини»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 р.н., 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                                                             Ю. АНДРІЄ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30:00Z</dcterms:created>
  <dc:creator>Admin</dc:creator>
  <dc:description/>
  <cp:keywords/>
  <dc:language>en-US</dc:language>
  <cp:lastModifiedBy>User</cp:lastModifiedBy>
  <cp:lastPrinted>2023-02-13T10:13:00Z</cp:lastPrinted>
  <dcterms:modified xsi:type="dcterms:W3CDTF">2023-02-21T11:05:00Z</dcterms:modified>
  <cp:revision>3</cp:revision>
  <dc:subject/>
  <dc:title>i-zv-no-173</dc:title>
</cp:coreProperties>
</file>