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right="181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V-zr-100</w:t>
      </w:r>
    </w:p>
    <w:p>
      <w:pPr>
        <w:pStyle w:val="TextBodyIndent"/>
        <w:ind w:right="1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ind w:right="16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ind w:right="16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760" w:leader="none"/>
          <w:tab w:val="left" w:pos="6840" w:leader="none"/>
        </w:tabs>
        <w:spacing w:lineRule="auto" w:line="240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Про укладення договору про встановлення особистого строкового сервітуту для розміщення пересувних тимчасових споруд на території </w:t>
      </w:r>
      <w:r>
        <w:rPr>
          <w:sz w:val="28"/>
          <w:szCs w:val="28"/>
          <w:lang w:val="ru-RU"/>
        </w:rPr>
        <w:t>культурно-ігрового</w:t>
      </w:r>
      <w:r>
        <w:rPr>
          <w:sz w:val="28"/>
          <w:szCs w:val="28"/>
        </w:rPr>
        <w:t xml:space="preserve"> комплексу «Дитяче містечко «Казка» в Заводському районі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иколаєва</w:t>
      </w:r>
    </w:p>
    <w:p>
      <w:pPr>
        <w:pStyle w:val="TextBody"/>
        <w:tabs>
          <w:tab w:val="clear" w:pos="708"/>
          <w:tab w:val="left" w:pos="4860" w:leader="none"/>
          <w:tab w:val="left" w:pos="5760" w:leader="none"/>
          <w:tab w:val="left" w:pos="6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ів господарювання, відповідно до Земельного кодексу України, рішення Миколаївської міської ради від 14.02.2013 № 25/20 «Про затвердження Порядку розміщення пересувних тимчасових споруд для провадження підприємницької діяльності на території м. Миколаєва», керуючись Законом України «Про місцеве самоврядування в Україні», </w:t>
      </w:r>
      <w:r>
        <w:rPr>
          <w:rStyle w:val="StrongEmphasis"/>
          <w:b w:val="false"/>
          <w:sz w:val="28"/>
          <w:szCs w:val="28"/>
          <w:lang w:val="uk-UA"/>
        </w:rPr>
        <w:t>виконком міської ради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sz w:val="28"/>
          <w:szCs w:val="28"/>
        </w:rPr>
        <w:t>ВИРІШИВ:</w:t>
      </w:r>
    </w:p>
    <w:p>
      <w:pPr>
        <w:pStyle w:val="TextBody"/>
        <w:spacing w:lineRule="auto" w:line="24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технічні документації щодо встановлення меж особистого строкового сервітуту на земельну ділянку з кадастровим номером  4810136300:02:010:0001 для розміщення пересувних тимчасових споруд площею 10 кв.м (10 шт.), 4 кв.м (2 шт.), 5 кв.м, 7 кв.м на території культурно-ігрового комплексу «Дитяче містечко «Казка» в Заводському районі м. Миколає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Дозволити фізич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обі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підприємц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рипіну Олександру Олеговичу укладення договору про встановлення особистого строкового сервітуту строком на 1 рік для розміщення 14 пересувних тимчасових споруд площею 10 кв.м (10 шт.), 4 кв.м (2 шт.), 5 кв.м та 7 кв.м на території культурно-ігрового комплексу «Дитяче містечко «Казка» в Заводському районі м. Миколаєва для організації ярмарків та атракціонів, згідно із кадастровим планом земельної ділянки, відповідно до висновку департаменту архітектури та містобудування Миколаївської міської ради від 23.03.2023 № 7184/12.01-19/23-2, за умови у разі необхідності (планового або аварійного ремонту інженерних мереж) тимчасового звільнення земельної ділянки та перенесення тимчасових споруд до закінчення ремонтних робі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атвердити технічні документації щодо встановлення меж особистого строкового сервітуту на земельну ділянку</w:t>
      </w:r>
      <w:r>
        <w:rPr/>
        <w:t xml:space="preserve"> </w:t>
      </w:r>
      <w:r>
        <w:rPr>
          <w:sz w:val="28"/>
          <w:szCs w:val="28"/>
          <w:lang w:val="uk-UA"/>
        </w:rPr>
        <w:t>з кадастровим номером  4810136300:02:010:0001 для розміщення пересувних тимчасових споруд площею 10 кв.м (14 шт.), 5 кв.м, 2 кв.м на території культурно-ігрового комплексу «Дитяче містечко «Казка» в Заводському районі м. Миколає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Дозволити фізичній особі – підприємцю Лопатіну Сергію Вікторовичу укладення договору про встановлення особистого строкового сервітуту строком на 1 рік для розміщення 16 пересувних тимчасових споруд  площею 10 кв.м (14 шт.), 5 кв.м, 2 кв.м на території культурно-ігрового комплексу «Дитяче містечко «Казка» в Заводському районі м. Миколаєва для організації ярмарків та атракціонів, згідно із кадастровим планом земельної ділянки, відповідно до висновку департаменту архітектури та містобудування Миколаївської міської ради від 23.03.2023 № 7179/12.01-19/23-2, за умови у разі необхідності (планового або аварійного ремонту інженерних мереж) тимчасового звільнення земельної ділянки та перенесення тимчасових споруд до закінчення ремонтних робі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Затвердити технічні документації  щодо встановлення меж особистого строкового сервітуту на земельну ділянку з кадастровим номером  4810136300:02:010:0001 для розміщення пересувних тимчасових споруд площею 10 кв.м (9 шт.), 8 кв.м, 7 кв.м на території культурно-ігрового комплексу «Дитяче містечко «Казка» в Заводському районі м. Миколає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 Дозволити фізичній особі – підприємцю Запорощенко Наталії Олександрівні укладення договору про встановлення особистого строкового сервітуту строком на 1 рік для розміщення 11 пересувних тимчасових споруд площею 10 кв.м (9 шт.), 8 кв.м, 7 кв.м на території культурно-ігрового комплексу «Дитяче містечко «Казка» в Заводському районі м. Миколаєва для організації ярмарків та атракціонів, згідно із кадастровим планом земельної ділянки, відповідно до висновку департаменту архітектури та містобудування Миколаївської міської ради від 23.03.2023 №  7183/12.01-19/23-2, за умови у разі необхідності (планового або аварійного ремонту інженерних мереж) тимчасового звільнення земельної ділянки та перенесення тимчасових споруд до закінчення ремонтних робіт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землекористувачів:</w:t>
      </w:r>
    </w:p>
    <w:p>
      <w:pPr>
        <w:pStyle w:val="Normal"/>
        <w:tabs>
          <w:tab w:val="clear" w:pos="708"/>
          <w:tab w:val="left" w:pos="387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протягом 20 робочих днів з дати прийняття цього рішення звернутися до управління земельних ресурсів Миколаївської міської ради щодо укладення договору про встановлення особистого строкового сервітуту строком на 1 рі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встановлення особистого строкового сервітуту та здійснити плату по ньому не пізніше 2 місяців з дати прийняття цього рішення. У разі ухилення замовника без поважних причин від укладення договору про встановлення особистого строкового сервітуту, затримання надання необхідних документів для його укладення, непідписання договору або нездійснення за ним плати протягом 2 місяців з дати прийняття рішення, замовник втрачає право на укладення договору, розміщення пересувної тимчасової споруди та зобов’язаний звільнити земельну ділянку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 виконувати обов’язки землекористувача відповідно до вимог Земельного кодексу України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 виконувати обмеження в користуванні земельною ділянкою згідно з технічною документацію  щодо встановлення меж особистого строкового сервітуту для розміщення пересувних тимчасових споруд для провадження підприємницької діяльності;</w:t>
      </w:r>
    </w:p>
    <w:p>
      <w:pPr>
        <w:pStyle w:val="TextBody"/>
        <w:spacing w:lineRule="auto" w:line="240"/>
        <w:ind w:firstLine="540"/>
        <w:rPr/>
      </w:pPr>
      <w:r>
        <w:rPr>
          <w:sz w:val="28"/>
          <w:szCs w:val="28"/>
        </w:rPr>
        <w:t>- відповідно до розділу 3 Порядку розміщення пересувних тимчасових споруд для провадження підприємницької діяльності на території  м. Миколаєва, затвердженого рішенням Миколаївської міської ради від 14.02.2013 № 25/20, оформити паспорт прив’язки пересувної тимчасової споруди (групи пересувних тимчасових споруд)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4. 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ind w:left="5886" w:hanging="5886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 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45:00Z</dcterms:created>
  <dc:creator>User507d</dc:creator>
  <dc:description/>
  <cp:keywords/>
  <dc:language>en-US</dc:language>
  <cp:lastModifiedBy>Alex</cp:lastModifiedBy>
  <cp:lastPrinted>2021-10-18T16:08:00Z</cp:lastPrinted>
  <dcterms:modified xsi:type="dcterms:W3CDTF">2023-03-23T10:45:00Z</dcterms:modified>
  <cp:revision>2</cp:revision>
  <dc:subject/>
  <dc:title>  </dc:title>
</cp:coreProperties>
</file>