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а-</w:t>
      </w:r>
      <w:r>
        <w:rPr>
          <w:sz w:val="20"/>
          <w:szCs w:val="20"/>
        </w:rPr>
        <w:t>008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left="2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позбавле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атьківського піклування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Б, р.н.</w:t>
      </w:r>
    </w:p>
    <w:p>
      <w:pPr>
        <w:pStyle w:val="Normal"/>
        <w:tabs>
          <w:tab w:val="clear" w:pos="708"/>
          <w:tab w:val="left" w:pos="5670" w:leader="none"/>
        </w:tabs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позбавленої батьківського піклування, ПІБ,  р.н., встановлен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и дитини, ПІБ, позбавлена батьківських прав (рішення Корабельного районного суду м. Миколаєва від 17.01.2023 справа №  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ержавна реєстрація народження проведена відповідно до частини першої статті 135 Сімейного кодексу України /за вказівкою родичів, інших осіб або уповноваженого представника закладу охорони здоров’я/ (повний витяг з Державного реєстру актів цивільного стану громадян щодо актового запису про народження від 02.11.2019 №   виданий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итина знаходиться у КЗ «Миколаївська спеціальна школа № 2» Миколаївської обласної ради за адресою; м. Миколаїв, АДРЕ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п. 21, 22, 24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пп. 4 п. «б» ч. 1 ст. 34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позбавленої батьківського піклування, ПІБ,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СЄНКЕВИЧ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42:00Z</dcterms:created>
  <dc:creator>Admin</dc:creator>
  <dc:description/>
  <cp:keywords/>
  <dc:language>en-US</dc:language>
  <cp:lastModifiedBy>user366a</cp:lastModifiedBy>
  <cp:lastPrinted>2023-02-09T11:02:00Z</cp:lastPrinted>
  <dcterms:modified xsi:type="dcterms:W3CDTF">2023-03-21T14:13:00Z</dcterms:modified>
  <cp:revision>104</cp:revision>
  <dc:subject/>
  <dc:title/>
</cp:coreProperties>
</file>