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01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6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р.н., 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батько дитини, ПІБ, знаходиться в розшуку  (витяг з єдиного реєстру досудових розслідувань від 24.02.2023 номер кримінального провадження:   виданий відділенням поліції № 3 Миколаївського районного управління поліції Головного управління Національної поліції в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11.02.2023 (свідоцтво про смерть від   серія І –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ПІБ, який проживає за адресою: м. Миколаїв,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>Admin</dc:creator>
  <dc:description/>
  <cp:keywords/>
  <dc:language>en-US</dc:language>
  <cp:lastModifiedBy>user366a</cp:lastModifiedBy>
  <cp:lastPrinted>2023-02-09T11:02:00Z</cp:lastPrinted>
  <dcterms:modified xsi:type="dcterms:W3CDTF">2023-03-21T14:13:00Z</dcterms:modified>
  <cp:revision>99</cp:revision>
  <dc:subject/>
  <dc:title/>
</cp:coreProperties>
</file>