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-0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з дитячого будинку сімейного типу П.І.Б., дата р.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64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виконкому Миколаївської міської ради від дата №   «Про створення дитячого будинку сімейного типу на базі прийомної сім’ї та влаштування на виховання та спільне проживання та виховання П.І.Б., дата р.н.», П.І.Б. вважається дитиною-вихованцем дитячого будинку сімейного типу П.І.Б. та П.І.Б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батьків-вихователів дитячого будинку сімейного типу, П.І.Б. та П.І.Б., дитини-вихованця, П.І.Б., дата р.н., про вибуття останньої з дитячого будинку сімейного типу у зв’язку з повноліттям, відповідно до п. 4 Положення про дитячий будинок сімейного типу, затвердженого постановою Кабінету Міністрів України від 26.04.2002 № 564, постанови Кабінету Міністрів України від 26.06.2019 № 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керуючись п.п. 2,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П.І.Б., дата р.н., такою, що дата вибула з дитячого будинку сімейного типу П.І.Б. та  П.І.Б. у зв’язку з досягненням повнолі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ручити службі у справах дітей Миколаївської міської ради підготувати додаткову угоду до договору від дата №   «Про організацію діяльності дитячого будинку сімейного тип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департаменту праці та соціального захисту населення Миколаївської міської ради припинити виплату державної соціальної допомоги на П.І.Б., дата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/>
      </w:pPr>
      <w:r>
        <w:rPr>
          <w:color w:val="000000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5:00Z</dcterms:created>
  <dc:creator>user173b</dc:creator>
  <dc:description/>
  <cp:keywords/>
  <dc:language>en-US</dc:language>
  <cp:lastModifiedBy>user366a</cp:lastModifiedBy>
  <cp:lastPrinted>2022-06-24T09:36:00Z</cp:lastPrinted>
  <dcterms:modified xsi:type="dcterms:W3CDTF">2023-03-21T14:16:00Z</dcterms:modified>
  <cp:revision>40</cp:revision>
  <dc:subject/>
  <dc:title>Про  створення   комісії     з</dc:title>
</cp:coreProperties>
</file>